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  <w:r>
        <w:rPr>
          <w:b/>
        </w:rPr>
        <w:t>ОРЕХОВСКОГО  СЕЛЬСОВЕТА</w:t>
      </w:r>
    </w:p>
    <w:p>
      <w:pPr>
        <w:pStyle w:val="Heading1"/>
        <w:ind w:firstLine="708"/>
        <w:rPr/>
      </w:pPr>
      <w:r>
        <w:rPr/>
        <w:t xml:space="preserve">              </w:t>
      </w:r>
      <w:r>
        <w:rPr/>
        <w:t>КАСТОРЕНСКОГО РАЙОНА   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17.02.2020г.               №    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лимитах потребления электрическ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энергии, природного газа организациям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 учреждениями, финансируемыми </w:t>
      </w:r>
    </w:p>
    <w:p>
      <w:pPr>
        <w:pStyle w:val="Normal"/>
        <w:ind w:firstLine="708"/>
        <w:rPr/>
      </w:pPr>
      <w:r>
        <w:rPr>
          <w:b/>
        </w:rPr>
        <w:t>в 2020 году за счет средст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  Администрация Ореховского сельсовета Касторенского района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Утвердить прилагаемые лимиты потребления электрической энергии, природного газа, финансируемыми в 2020 году за счет средств бюджета  Орех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овета:                                                       С.А.Бел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 Ореховского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ельсовета № 10 от 17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электрической энергии за счет средств бюджета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кВ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реховский Д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 Ореховского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ельсовета № 10 от 17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риродного газа  за счет средств бюджета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             (административное здание с.Орех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             (административное здание с.Горяй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рех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ret</cp:lastModifiedBy>
  <cp:lastPrinted>2020-02-19T15:04:00Z</cp:lastPrinted>
  <dcterms:modified xsi:type="dcterms:W3CDTF">2020-02-19T12:05:00Z</dcterms:modified>
  <cp:revision>24</cp:revision>
  <dc:subject/>
  <dc:title/>
</cp:coreProperties>
</file>