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 мая 2020 год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  <w:t>с. Оре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28.02.2020 г. № 3  «О внесении изменений и дополнений в бюджет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0 год и плановый период 2021 и 2022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0 год по доходам в сумме 3459791,0 рублей, согласно приложения №1 по расходам в сумме </w:t>
      </w:r>
      <w:r>
        <w:rPr>
          <w:bCs/>
        </w:rPr>
        <w:t>4856213,64 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97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278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0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9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901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7 0503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0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0"/>
          <w:szCs w:val="20"/>
        </w:rPr>
        <w:t>на 2020 год по разделам и подразделам, целевым статьям и видам расходов  классификации расходов бюджет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6213,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968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6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6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68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9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3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3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73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73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73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73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58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58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5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15</w:t>
            </w:r>
          </w:p>
        </w:tc>
      </w:tr>
      <w:tr>
        <w:trPr>
          <w:trHeight w:val="45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084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5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5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55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34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4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41,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18191,6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0,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3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3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1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92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0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6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1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5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61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2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>
          <w:trHeight w:val="23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90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Экология и чистая вода МО» муниципальной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рограммы</w:t>
              </w:r>
            </w:hyperlink>
            <w:r>
              <w:rPr>
                <w:b/>
                <w:sz w:val="20"/>
                <w:szCs w:val="20"/>
              </w:rPr>
              <w:t xml:space="preserve"> «Охрана окружающей среды 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еспечение качественными услугами ЖКХ населения в МО "Верхнеграйворо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Верхнеграйворон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8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478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83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>
          <w:trHeight w:val="49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402</w:t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2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0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7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7:00Z</dcterms:created>
  <dc:creator>Саша</dc:creator>
  <dc:description/>
  <cp:keywords/>
  <dc:language>en-US</dc:language>
  <cp:lastModifiedBy>ret</cp:lastModifiedBy>
  <cp:lastPrinted>2020-05-26T15:25:00Z</cp:lastPrinted>
  <dcterms:modified xsi:type="dcterms:W3CDTF">2020-05-26T12:26:00Z</dcterms:modified>
  <cp:revision>4</cp:revision>
  <dc:subject/>
  <dc:title>-</dc:title>
</cp:coreProperties>
</file>