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left" w:pos="7305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РЕХОВСКОГО  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  03 сентября  2020г.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Курской области от 11.12.2019г. №29 «О бюджете  </w:t>
      </w:r>
      <w:r>
        <w:rPr>
          <w:b/>
          <w:bCs/>
        </w:rPr>
        <w:t>Ореховского сельсовета</w:t>
      </w:r>
      <w:r>
        <w:rPr>
          <w:b/>
        </w:rPr>
        <w:t xml:space="preserve">  </w:t>
      </w: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0 год и плановый период 2021-2022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 решение Собрания депутатов Ореховского сельсовета Касторенского района Курской области от 11.12.2019г. №29 «О бюджете  Ореховского сельсовета Касторенского района Курской области  на 2020 год и плановый период 2021-2022г.» по доходам 3465880,00 руб. и расходам в сумме </w:t>
      </w:r>
      <w:r>
        <w:rPr>
          <w:bCs/>
        </w:rPr>
        <w:t>4862302,64 руб.</w:t>
      </w:r>
      <w:r>
        <w:rPr/>
        <w:t xml:space="preserve"> (приложения №1, №5, №7, №9, №1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еховского сельсове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                                                                 Дровянникова Н.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еховского сельсовета:                                                             Белявцев С.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Heading"/>
        <w:tabs>
          <w:tab w:val="clear" w:pos="708"/>
          <w:tab w:val="left" w:pos="736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46588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6588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6588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46588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230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230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230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2302,64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90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907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99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65880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6230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1258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9868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75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1941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8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3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3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6543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7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7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62302,6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1258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5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98684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5475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1941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8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3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3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6543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75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5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5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5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79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5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0 год</w:t>
      </w:r>
    </w:p>
    <w:p>
      <w:pPr>
        <w:pStyle w:val="Normal"/>
        <w:tabs>
          <w:tab w:val="clear" w:pos="708"/>
          <w:tab w:val="left" w:pos="615" w:leader="none"/>
          <w:tab w:val="right" w:pos="9354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6873,6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75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5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5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33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7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7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85428,9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993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75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475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1941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8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33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3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62302,64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right" w:pos="9354" w:leader="none"/>
        </w:tabs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2:00Z</dcterms:created>
  <dc:creator>1</dc:creator>
  <dc:description/>
  <cp:keywords/>
  <dc:language>en-US</dc:language>
  <cp:lastModifiedBy>ret</cp:lastModifiedBy>
  <cp:lastPrinted>2020-01-23T09:22:00Z</cp:lastPrinted>
  <dcterms:modified xsi:type="dcterms:W3CDTF">2020-09-10T08:28:00Z</dcterms:modified>
  <cp:revision>5</cp:revision>
  <dc:subject/>
  <dc:title/>
</cp:coreProperties>
</file>