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АДМИНИСТРАЦИЯ ОРЕХ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b/>
          <w:sz w:val="32"/>
          <w:szCs w:val="32"/>
        </w:rPr>
        <w:t xml:space="preserve">от 30.12.2019 г.                               № 83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 Порядка составления и ведения </w:t>
            </w:r>
          </w:p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/>
            </w:pPr>
            <w:r>
              <w:rPr>
                <w:b/>
                <w:sz w:val="32"/>
                <w:szCs w:val="32"/>
              </w:rPr>
              <w:t>кассового плана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 xml:space="preserve">исполнения бюджета Ореховского сельсовета </w:t>
            </w:r>
          </w:p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/>
            </w:pPr>
            <w:r>
              <w:rPr>
                <w:b/>
                <w:sz w:val="32"/>
                <w:szCs w:val="32"/>
              </w:rPr>
              <w:t>Касторенского района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>В соответствии со статьей 215.1 Бюджетного кодекса Российской Федерации и пунктом 4.5 решения Собрания депутатов Ореховского сельсовета Касторенского района Курской области от 17.03.2016 № 6 «Об утверждении Положения о бюджетном процессе Ореховского сельсовета Касторенского района Курской области»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>1. Утвердить прилагаемый Порядок составления и ведения кассового             плана исполнения  бюджета  Орехо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/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Ореховского сельсовета                                                              С.А. Беляв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                Ореховского сельсовета Касторенского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айона 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от 30.12.2019 № 8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я и ведения кассового плана исполнения бюдж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еховского сельсовета Касторенского района Кур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стоящий Порядок определяет правила составления и ведения кассового плана исполнения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(далее - кассовый план), а также состав и сроки представления главными распорядителями средств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, главными администраторами доходо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, главными администраторами источников финансирования дефицита  бюджета</w:t>
      </w:r>
      <w:r>
        <w:rPr>
          <w:sz w:val="24"/>
          <w:szCs w:val="24"/>
          <w:lang w:val="ru-RU"/>
        </w:rPr>
        <w:t xml:space="preserve"> Ореховского</w:t>
      </w:r>
      <w:r>
        <w:rPr>
          <w:sz w:val="24"/>
          <w:szCs w:val="24"/>
        </w:rPr>
        <w:t xml:space="preserve"> сельсовета Касторенского района Курской области (далее - участники процесса прогнозирования) сведений, необходимых для составления и ведения кассового плана (далее - Сведения)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оставление и ведение кассового плана осуществляется специалистом Администрации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(далее – Администрация) на основании Сведений, представляемых участниками процесса прогнозирования, с учетом имеющейся информации в  Администрации о кассовом исполнении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и показателях сводной бюджетной росписи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и иных необходимых показателей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составления кассового пла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на текущий финансовый год составляется в целом по форме согласно таблице 1 и отражает распределение налоговых и неналоговых доходов, безвозмездных поступлений, расходов и дефицита бюджета по кварталам.</w:t>
        <w:tab/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Кассовый план по доходам и расходам на текущий финансовый год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276"/>
        <w:gridCol w:w="1276"/>
        <w:gridCol w:w="129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060" w:leader="none"/>
                <w:tab w:val="center" w:pos="893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0" w:leader="none"/>
          <w:tab w:val="left" w:pos="3060" w:leader="none"/>
          <w:tab w:val="center" w:pos="8931" w:leader="none"/>
        </w:tabs>
        <w:suppressAutoHyphens w:val="true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3060" w:leader="none"/>
          <w:tab w:val="center" w:pos="8931" w:leader="none"/>
        </w:tabs>
        <w:suppressAutoHyphens w:val="true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2.1.Порядок составления кассового плана по доходам</w:t>
      </w:r>
    </w:p>
    <w:p>
      <w:pPr>
        <w:pStyle w:val="TextBody"/>
        <w:tabs>
          <w:tab w:val="left" w:pos="3060" w:leader="none"/>
          <w:tab w:val="center" w:pos="8931" w:leader="none"/>
        </w:tabs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sz w:val="24"/>
          <w:szCs w:val="24"/>
        </w:rPr>
        <w:t xml:space="preserve">2.1.1.Кассовый план по доходам  составляется на год  с поквартальным распределением  в разрезе главных  администраторов доходо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и кодов классификации доходов  бюджетов Российской Федерации.</w:t>
      </w:r>
    </w:p>
    <w:p>
      <w:pPr>
        <w:pStyle w:val="BodyText2"/>
        <w:suppressAutoHyphens w:val="true"/>
        <w:ind w:left="0" w:right="0" w:firstLine="709"/>
        <w:rPr/>
      </w:pPr>
      <w:r>
        <w:rPr>
          <w:sz w:val="24"/>
          <w:szCs w:val="24"/>
        </w:rPr>
        <w:t>2.1.2. Специалист Администрации Ореховского сельсовета Касторенского района Курской области, занимающийся прогнозированием доходной части бюджета Ореховского сельсовета Касторенского района Курской области в сроки, предусмотренные разделом 4 настоящего Порядка, доводит до  межрайонной инспекции Федеральной налоговой службы  №9 по Курской области и иных главных администраторов доходов  бюджета Ореховского сельсовета Касторенского района Курской области годовые объемы  поступлений доходов в бюджет Ореховского сельсовета Касторенского района Курской области на текущий финансовый год по форме согласно приложению № 1 к настоящему Порядку (далее-приложение №1).</w:t>
      </w:r>
    </w:p>
    <w:p>
      <w:pPr>
        <w:pStyle w:val="BodyText2"/>
        <w:suppressAutoHyphens w:val="true"/>
        <w:ind w:left="0" w:right="0" w:firstLine="709"/>
        <w:rPr/>
      </w:pPr>
      <w:r>
        <w:rPr>
          <w:sz w:val="24"/>
          <w:szCs w:val="24"/>
        </w:rPr>
        <w:t>2.1.3.Межрайонная инспекция Федеральной налоговой службы №9  по Курской области и иные главные администраторы доходов  бюджета Ореховского сельсовета Касторенского района Курской области  формируют помесячное распределение администрируемых ими поступлений соответствующих доходов в  бюджет Ореховского сельсовета Касторенского района Курской области  на текущий финансовый год, (поквартальное - по безвозмездным поступлениям из областного бюджета и бюджетов поселений)  по формам согласно приложениям № 2, № 3 к настоящему Порядку (далее - приложение № 2, № 3) в сроки, предусмотренные разделом 4 настоящего Порядк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1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Специалист Администрации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формирует поквартальное распределение кассовых поступлений по налоговым и неналоговым доходам в разрезе кодов бюджетной классификации на основе сведений, предоставляемых участниками процесса прогнозирования, и готовит уведомление о поступлениях в  бюджет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на текущий финансовый год по форме согласно приложению № 4 к настоящему Порядку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временно, формируется поквартальное распределение кассовых поступлений по безвозмездным поступлениям в разрезе кодов бюджетной классификации на основе сведений, предоставляемых участниками процесса прогнозирования, по форме согласно приложению № 4 к настоящему Порядку (далее - приложение № 4). Уведомления (приложение № 4) доводится до специалиста  Администрации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для проверки соответствия приложению № 1 решения Собрания депутатов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о бюджете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Касторенского района Курской области и формирования сводного уведомления по доходам, 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5.Специалист Администрации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формирует кассовый план по доходам в разрезе кодов бюджетной классификации и главных администраторов доходов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по форме согласно приложению № 4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>2.2</w:t>
      </w:r>
      <w:r>
        <w:rPr>
          <w:b/>
          <w:bCs/>
          <w:sz w:val="24"/>
          <w:szCs w:val="24"/>
        </w:rPr>
        <w:t>. Порядок составления  кассового плана по расходам</w:t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 xml:space="preserve">2.2.1 Кассовый план по расходам на текущий финансовый год составляется на основе прогноза кассовых выплат по расходам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, предоставляемых участниками процесса прогнозирования в сроки, предусмотренные разделом 4 настоящего Порядка.</w:t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 xml:space="preserve">2.2.2 Показатели для кассового плана по расходам  бюджета Верхнеграйворонского </w:t>
      </w:r>
      <w:r>
        <w:rPr>
          <w:sz w:val="24"/>
          <w:szCs w:val="24"/>
          <w:lang w:val="ru-RU"/>
        </w:rPr>
        <w:t>сельсовета</w:t>
      </w:r>
      <w:r>
        <w:rPr>
          <w:sz w:val="24"/>
          <w:szCs w:val="24"/>
        </w:rPr>
        <w:t xml:space="preserve"> формируются на основании</w:t>
        <w:tab/>
        <w:t xml:space="preserve"> сводной бюджетной росписи бюджета Верхнеграйворонского сельсовета Касторенского района Курской области и лимитов бюджетных обязательств, утвержденных </w:t>
      </w:r>
      <w:r>
        <w:rPr>
          <w:sz w:val="24"/>
          <w:szCs w:val="24"/>
          <w:lang w:val="ru-RU"/>
        </w:rPr>
        <w:t xml:space="preserve">Главой  Ореховского сельсовета </w:t>
      </w:r>
      <w:r>
        <w:rPr>
          <w:sz w:val="24"/>
          <w:szCs w:val="24"/>
        </w:rPr>
        <w:t>на теку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 2.2.3 Главные распорядители средств бюджета Ореховского сельсовета Касторенского района Курской области в сроки, предусмотренные разделом 4 настоящего Порядка, представляют в  Администрацию Ореховского сельсовета Касторенского района Курской области прогноз кассовых выплат по расходам главного распорядителя на текущий финансовый год в электронном виде в соответствующем формате и на бумажном носителе по форме          согласно приложению № 5 к настоящему Порядку (далее-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 2.2.4. Администрация Ореховского   сельсовета Касторенского района Курской области формирует  уведомления о прогнозе кассовых выплат из бюджета Ореховского сельсовета Касторенского района Курской области  на текущий финансовый год по форме согласно приложению  № 6 к настоящему Порядку (далее-приложение № 6) и проверяет уведомление на соответствие  сводной бюджетной роспис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После подписания, уведомления о прогнозе кассовых выплат направляется соответствующему главному распорядителю средств  бюджета Ореховского сельсовета Касторенского района Курской област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 2.2.5 Основным условием формирования проекта кассового плана по расходам является не превышение объема выплат над кассовым  планом по доходам с учетом кассового плана по источникам финансирования дефицита  бюджета Ореховского сельсовета Касторенского района Курской области на рассматриваемый кварта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Порядок составления  кассового плана по источникам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финансирования дефицита бюджета Ореховского</w:t>
      </w:r>
      <w:r>
        <w:rPr>
          <w:b/>
          <w:sz w:val="24"/>
          <w:szCs w:val="24"/>
        </w:rPr>
        <w:t xml:space="preserve"> сельсовета Касторенского района Курской области</w:t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2.3.1 Кассовый план по источникам финансирования дефицита бюджета</w:t>
      </w:r>
      <w:r>
        <w:rPr>
          <w:sz w:val="24"/>
          <w:szCs w:val="24"/>
          <w:lang w:val="ru-RU"/>
        </w:rPr>
        <w:t xml:space="preserve"> 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составляется на основе прогноза кассовых поступлений и кассовых выплат по источникам финансирования дефицита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, предоставляемых участниками процесса прогнозирования в сроки, предусмотренные разделом 4 настоящего Порядка.</w:t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 xml:space="preserve">Показатели для кассового плана по источникам финансирования дефицита  бюджета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формируются на основании:</w:t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 xml:space="preserve">бюджетной росписи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Касторенского района Курской области по источникам финансирования дефицита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гноза кассовых поступлений и кассовых выплат по источникам финансирования дефицита  бюджета  Ореховского сельсовета Касторенского района Курской области на теку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3.2.Специалист Администрации Ореховского сельсовета Касторенского района Курской области производит разноску в кассовый план бюджета Ореховского сельсовета Касторенского района Курской области и формирует уведомления о прогнозе источников финансирования дефицита бюджета Ореховского сельсовета Касторенского района Курской области на текущий финансовый год по форме согласно приложению №  7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ле подписания, первый экземпляр уведомления о прогнозе источников финансирования дефицита бюджета Ореховского сельсовета Касторенского района Курской области направляется  соответствующему главному распорядителю средств бюджет Ореховского  сельсовета Касторен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орядок ведения кассового плана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</w:t>
      </w:r>
      <w:r>
        <w:rPr>
          <w:sz w:val="24"/>
          <w:szCs w:val="24"/>
        </w:rPr>
        <w:t xml:space="preserve"> Ведение кассового плана осуществляется посредством внесения  изменений в показатели Кассового плана на текущий финансовый год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ие изменений в кассовый план осуществляется специалистом  Администрации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основании предложений главных администраторов доходов (источников финансирования дефицита)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и главных распорядителей средств бюджета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с обоснованием предлагаемых изменений в случае: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несения изменений в решение Собрания депутатов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о  бюджете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и внесения изменений в сводную бюджетную роспись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, предусматривающих изменение показателей, являющихся основанием для составления кассового пла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закрепления доходных источников и источников финансирования дефицита  бюджета Ореховского сельсовета Касторенского района Курской области за администраторами доходов  в бюджет  Ореховского сельсовета Касторенского района Курской области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тклонения фактических поступлений доходов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 по соответствующим кодам бюджетной классификации в текущем месяце от показателей, предусмотренных кассовым планом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изменения квартального прогноза кассовых поступлений и кассовых выплат, запланированных главными администраторами доходов (источников финансирования дефицита)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, главными распорядителями средст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1281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Процедура внесения изменений в кассовый план включает в себя: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поступивших от участников процесса прогнозирования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кассовый план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уточненных уведомлений по кассовым поступлениям и выплатам.</w:t>
      </w:r>
    </w:p>
    <w:p>
      <w:pPr>
        <w:pStyle w:val="21"/>
        <w:shd w:fill="auto" w:val="clear"/>
        <w:tabs>
          <w:tab w:val="clear" w:pos="708"/>
          <w:tab w:val="left" w:pos="128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4.Непосредственная работа по внесению изменений в кассовый план производится специалистом Администрации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, осуществляющим составление кассового плана.</w:t>
      </w:r>
    </w:p>
    <w:p>
      <w:pPr>
        <w:pStyle w:val="21"/>
        <w:shd w:fill="auto" w:val="clear"/>
        <w:tabs>
          <w:tab w:val="clear" w:pos="708"/>
          <w:tab w:val="left" w:pos="14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5.Изменения, вносимые главными распорядителями средств  бюджета  </w:t>
      </w:r>
      <w:r>
        <w:rPr>
          <w:sz w:val="24"/>
          <w:szCs w:val="24"/>
          <w:lang w:val="ru-RU"/>
        </w:rPr>
        <w:t xml:space="preserve">Ореховского </w:t>
      </w:r>
      <w:r>
        <w:rPr>
          <w:sz w:val="24"/>
          <w:szCs w:val="24"/>
        </w:rPr>
        <w:t>сельсовета Касторенского района Курской области в кассовый план, не должны вести к образованию или увеличению кредиторской задолженности по уменьшаемому коду классификации операций сектора государственного управ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став и сроки представления участниками  процесса прогнозирования  Сведений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Состав и сроки представления Сведений для составления кассового плана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92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ставления кассового плана участники процесса прогнозирования формируют следующие Сведени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4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ноз доходо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по форме согласно приложению № 1 к настоящему Поряд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 кассовых поступлений по доходам  бюджета Ореховского сельсовета Касторенского района Курской области (за </w:t>
      </w:r>
      <w:r>
        <w:rPr>
          <w:rStyle w:val="125pt0pt"/>
          <w:b w:val="false"/>
          <w:sz w:val="24"/>
          <w:szCs w:val="24"/>
        </w:rPr>
        <w:t>исключением</w:t>
      </w:r>
      <w:r>
        <w:rPr>
          <w:rStyle w:val="125pt0pt"/>
          <w:sz w:val="24"/>
          <w:szCs w:val="24"/>
        </w:rPr>
        <w:t xml:space="preserve"> </w:t>
      </w:r>
      <w:r>
        <w:rPr>
          <w:sz w:val="24"/>
          <w:szCs w:val="24"/>
        </w:rPr>
        <w:t>безвозмездных поступлений) на текущий финансовый год по форме согласно приложению №2 к настоящему Порядк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ноз кассовых поступлений по доходам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за счет безвозмездных поступлений на текущий финансовый год по форме согласно приложению № 3 к настоящему Порядк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ноз кассовых выплат по расходам  бюджета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 на текущий финансовый год по форме согласно приложению № 5 к настоящему Порядк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ноз кассовых поступлений и кассовых выплат по источникам финансирования дефицита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по форме согласно приложению №7 к настоящему Порядку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72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 доходов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(приложение №1) формируется специалистом Администрации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м в разрезе кодов классификации доходов бюджетов по главным администраторам доходов  бюджета Верхнеграйворонского сельсовета Касторенского района Курской области и представляется главным администраторам доходов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Касторенского района Курской области в течение трех рабочих дней после принятия решения Собрания депутатов Верхнеграйворонского сельсовета Касторенского района Курской области о  бюджете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Касторенского района Курской области на очередной финансовый год и на плановый период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щий объем показателей Прогноза доходо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(приложение №1) по соответствующим главным администраторам доходов  бюджета Верхнеграйворонского сельсовета Касторенского района Курской области должен соответствовать основным параметрам решения Собрания депутатов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о бюджете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Касторенского района Курской области  на очередной финансовый год и на плановый период.</w:t>
      </w:r>
    </w:p>
    <w:p>
      <w:pPr>
        <w:pStyle w:val="21"/>
        <w:numPr>
          <w:ilvl w:val="0"/>
          <w:numId w:val="7"/>
        </w:numPr>
        <w:shd w:fill="auto" w:val="clear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ноз кассовых поступлений по доходам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 (за исключением безвозмездных поступлений) на текущий финансовый год (приложение №2) формируется главными администраторами доходо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в разрезе кодов классификации доходов бюджетов Российской Федерации с помесячной детализацией и представляется в срок не позднее 29 декабря отчетного финансового года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огноз кассовых поступлений по доходам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за счет безвозмездных поступлений на текущий финансовый год (приложение №3) формируется главными администраторами доходо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в разрезе кодов классификации доходов бюджетов Российской Федерации с поквартальной детализацией и представляется в срок не позднее 29 декабря отчетного финансового года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и прогноза кассовых поступлений по доходам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(приложения №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3) должны соответствовать показателям Прогноза доходов  бюджета Верхнеграйворонского сельсовета Касторенского района Курской области на текущий финансовый год (приложение №1).</w:t>
      </w:r>
    </w:p>
    <w:p>
      <w:pPr>
        <w:pStyle w:val="21"/>
        <w:numPr>
          <w:ilvl w:val="0"/>
          <w:numId w:val="10"/>
        </w:numPr>
        <w:shd w:fill="auto" w:val="clear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ноз кассовых выплат по расходам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(приложение №5) формируется главными распорядителями средст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в разрезе кодов классификации расходов бюджетов Российской Федерации с поквартальной детализацией и представляется в срок не позднее 29 декабря отчетного финансового года.</w:t>
      </w:r>
    </w:p>
    <w:p>
      <w:pPr>
        <w:pStyle w:val="Normal"/>
        <w:tabs>
          <w:tab w:val="clear" w:pos="708"/>
          <w:tab w:val="left" w:pos="147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Показатели Прогноза кассовых выплат по расходам  бюджета Ореховского сельсовета Касторенского района Курской области на текущий финансовый год (приложение №5) должны соответствовать показателям решения Собрания депутатов Ореховского сельсовета Касторенского района Курской области о бюджете Ореховского сельсовета Касторенского района Курской области на очередной финансовый год и на плановый период.</w:t>
      </w:r>
    </w:p>
    <w:p>
      <w:pPr>
        <w:pStyle w:val="21"/>
        <w:numPr>
          <w:ilvl w:val="2"/>
          <w:numId w:val="2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 кассовых поступлений и кассовых выплат по источникам финансирования дефицита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 на текущий финансовый год (приложение №7) формируется главными администраторами источников финансирования дефицита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в разрезе кассовых поступлений и кассовых выплат по внешним и внутренним источникам финансирования дефицита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в разрезе кодов классификации источников финансирования дефицитов бюджетов с поквартальной детализацией и представляется в срок не позднее 29 декабря отчетного финансового года.</w:t>
      </w:r>
    </w:p>
    <w:p>
      <w:pPr>
        <w:pStyle w:val="Normal"/>
        <w:tabs>
          <w:tab w:val="clear" w:pos="708"/>
          <w:tab w:val="left" w:pos="147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Показатели Прогноза кассовых поступлений и кассовых выплат по источникам финансирования дефицита  бюджета  Ореховского сельсовета Касторенского района Курской области на текущий финансовый год (приложение №7) должны соответствовать показателям решения Собрания депутатов Ореховского сельсовета Касторенского района Курской области о бюджете  Ореховского сельсовета Касторенского района Кур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47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1"/>
          <w:numId w:val="8"/>
        </w:numPr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Состав и сроки представления сведений для ведения кассового плана</w:t>
      </w:r>
      <w:bookmarkEnd w:id="0"/>
    </w:p>
    <w:p>
      <w:pPr>
        <w:pStyle w:val="21"/>
        <w:shd w:fill="auto" w:val="clear"/>
        <w:tabs>
          <w:tab w:val="clear" w:pos="708"/>
          <w:tab w:val="left" w:pos="14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1. При необходимости         внесения изменений в распределение кассовых поступлений налоговых и неналоговых доходов  бюджета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кого поселения Межрайонная инспекция Федеральной налоговой службы № 9 по Курской области  и иные главные администраторы доходов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формируют уточненные сведения о помесячном распределении администрируемых ими поступлений соответствующих доходов в бюджет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соответственно по форме согласно приложению №2 и представляют их в  Администрацию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в электронном виде в установленных форматах и на бумажном носителе не реже одного раза в квартал не позднее 28 числа последнего месяца текущего квартала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уточнении сведений о поквартальном распределении поступлений доходов в бюджет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 указываются фактические кассовые поступления доходов  бюджет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за отчетный период и уточняются соответствующие показатели периода, следующего за текущим кварталом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лучае отклонения фактических поступлений по какому-либо виду доходо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Касторенского района Курской области в отчетном периоде от соответствующего показателя поквартального распределения доходо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на текущий финансовый год, на величину более чем 5 процентов от указанного показателя, соответствующий главный администратор доходов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представляет в Администрацию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пояснительную записку с отражением причин указанного отклонения не позднее 15 числа месяца, следующего за отчетным периодом.</w:t>
      </w:r>
    </w:p>
    <w:p>
      <w:pPr>
        <w:pStyle w:val="Normal"/>
        <w:tabs>
          <w:tab w:val="clear" w:pos="708"/>
          <w:tab w:val="left" w:pos="147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2.2. При необходимости внесения изменений в распределение кассовых поступлений (безвозмездных поступлений и источников финансирования дефицита  бюджета Ореховского сельсовета Касторенского района Курской области) и кассовых выплат (расходов и источников финансирования дефицита  бюджета Ореховского сельсовета Касторенского района Курской области) участники процесса прогнозирования к предложениям предлагаемых прилагают справки об изменениях кассового плана по формам согласно приложениям № 8,№ 9,№ 10 к настоящему Порядку.</w:t>
      </w:r>
    </w:p>
    <w:p>
      <w:pPr>
        <w:pStyle w:val="21"/>
        <w:numPr>
          <w:ilvl w:val="2"/>
          <w:numId w:val="3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 Администрации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>сельсовета Касторенского района Курской области в течение пяти рабочих дней, (при внесении изменений в текущий квартал не позднее последнего рабочего дня текущего квартала) со дня получения от участников процесса прогнозирования предложений предлагаемых изменений, заносят изменения показателей кассового плана  и формируют справки-уведомления об изменении кассового плана по формам, согласно приложениям №1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3 к настоящему Порядку.</w:t>
      </w:r>
    </w:p>
    <w:p>
      <w:pPr>
        <w:pStyle w:val="Normal"/>
        <w:tabs>
          <w:tab w:val="clear" w:pos="708"/>
          <w:tab w:val="left" w:pos="147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, копия направляется участнику процесса прогнозирования</w:t>
      </w:r>
    </w:p>
    <w:p>
      <w:pPr>
        <w:pStyle w:val="21"/>
        <w:shd w:fill="auto" w:val="clear"/>
        <w:tabs>
          <w:tab w:val="clear" w:pos="708"/>
          <w:tab w:val="left" w:pos="156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4.Специалист Администрации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Касторенского района Курской области по прогнозированию доходной части бюджета  ежемесячно в первый рабочий день месяца, следующего за отчетным, формирует уточненное уведомление о поступлениях налоговых и неналоговых доходов в  бюджет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Касторенского района Курской области по форме согласно приложению №4 к настоящему Порядку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пециалист Администрации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сельсовета ежемесячно не позднее пятого числа месяца, следующего за отчетным, формирует уточненное уведомление о прогнозе источников финансирования дефицита  бюджета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по форме согласно приложению №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пециалист Администрации Ореховского сельсовета ежемесячно не позднее 10 числа месяца, следующего за отчетным, формирует в электронном виде уточненный кассовый план по состоянию на 1 число каждого месяца текущего года по форме согласно приложениям № 4 и № 6 к настоящему Порядку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18225</wp:posOffset>
                </wp:positionH>
                <wp:positionV relativeFrom="page">
                  <wp:posOffset>5972175</wp:posOffset>
                </wp:positionV>
                <wp:extent cx="17145" cy="81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8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6.4pt;mso-wrap-distance-left:0pt;mso-wrap-distance-right:0pt;mso-wrap-distance-top:0pt;mso-wrap-distance-bottom:0pt;margin-top:470.25pt;mso-position-vertical-relative:page;margin-left:481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exact" w:line="1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sz w:val="24"/>
        <w:szCs w:val="24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sz w:val="24"/>
        <w:szCs w:val="24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4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left="0" w:right="0"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4:00Z</dcterms:created>
  <dc:creator>user</dc:creator>
  <dc:description/>
  <cp:keywords/>
  <dc:language>en-US</dc:language>
  <cp:lastModifiedBy>ret</cp:lastModifiedBy>
  <cp:lastPrinted>2017-10-09T15:11:00Z</cp:lastPrinted>
  <dcterms:modified xsi:type="dcterms:W3CDTF">2020-09-24T12:00:00Z</dcterms:modified>
  <cp:revision>3</cp:revision>
  <dc:subject/>
  <dc:title> </dc:title>
</cp:coreProperties>
</file>