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ПРОЕКТУ  БЮДЖЕТА  ОРЕХОВСКОГО СЕЛЬСОВЕТ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   НА  2020 ГОД И ПЛАНОВЫЙ ПЕРИОД 2021 и 2022ГГ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ходная и расходная база бюджета Ореховского сельсовета Касторенского района Курской области на 2020 год и плановый период 2021-2022гг. определяется в соответствии с методикой формирования местного бюджета, утвержденной Постановлением администрации Ореховского сельсовета Касторенского района Курской области № 46 от 23 октября 2019г.  и в соответствии с положением о бюджетном процессе в Ореховском сельсовете, утвержденном решением собрания депутатов № 10 от 15.03.2016г.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>Объем доходов местного бюджета на 2020 год и плановый период 2021-2022г.  формируется исходя  действующего на момент составления бюджета налогового и бюджетного законодательства и прогноза социально-экономического развития территории муниципального образования «Ореховский сельсовет». Прогнозирование доходов осуществляется по каждому виду налогов отдельно.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 рассчитывается исходя из ожидаемого поступления налога в 2019 г, скорректированного на темп роста заработной платы в 2020году, с учетом процентов отчисления НДФЛ в местный бюджет. С учетом того, что в бюджет Ореховского сельсовета в 2020году будет поступать 2% НДФЛ, прогноз налога на планируемый период составит 2020г.- 82605 руб. 2021 -  87593 руб. 2022г – 93729 руб. 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налог на имущество физических лиц на 2020-2022 год определяется исходя из фактического поступления налога в местный бюджет в 2018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земельный налог на 2020-2022г. рассчитывается из ожидаемого поступления налога в 2019 году рассчитывается исходя из фактического поступления налога во 2 полугодии 2018 года и в 1 полугодии 2019 года</w:t>
      </w:r>
      <w:r>
        <w:rPr/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Сумма земельного налога в 2020г.-1540616руб., 2021г-1540616руб.,  2022г.- 1540616 руб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ы, полученные в виде арендной платы, а так же средства от продажи права на заключение договоров аренды за земли, находящееся в собственности в собственности поселений (за исключением земельных участков муниципальных бюджетных и автономных учреждений) планируется в 2020г.-879182 руб. 2021-879182 руб., 2022г-879182 тыс. руб.  согласно ожидаемого поступления во 2 полугодии 2018 года и в 1 полугодии 2019 года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ланируются согласно сумм  отраженных в проекте закона «Об областном бюджете на 2020 год и плановом периоде на 2021 и 2022гг.»  На момент формирования местного бюджета финансовая помощь бюджету Ореховского сельсовета на 2020год составила 835010 руб</w:t>
      </w:r>
      <w:r>
        <w:rPr/>
        <w:t xml:space="preserve">. </w:t>
      </w:r>
      <w:r>
        <w:rPr>
          <w:sz w:val="28"/>
          <w:szCs w:val="28"/>
        </w:rPr>
        <w:t>2021г-558987 руб. 2022г. -561130 руб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</w:t>
      </w:r>
      <w:r>
        <w:rPr>
          <w:sz w:val="28"/>
          <w:szCs w:val="28"/>
        </w:rPr>
        <w:t>в т.ч.   дотация бюджетам поселений на выравнивание бюджетной обеспеченности  -   2020г. – 587778руб.; 2021г. – 478222 руб.; 2022г.- 478222 руб.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   2020г – 80754 руб. 2021г-80765 руб. 2021г. – 82908руб.,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sz w:val="28"/>
          <w:szCs w:val="28"/>
        </w:rPr>
        <w:t>прочие субсидии бюджетам поселений на 2020 год – 156478 руб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гнозировании объема расходов бюджета Ореховского сельсовета учтены федеральные законы от 31.07.1998 г. №145-ФЗ «Бюджетный кодекс Российской Федерации» (с изменениями и дополнениями), «Об общих принципах организации местного самоуправления в Российской Федерации», законы Курской области, принятые во исполнение Федерального закона от 22.08.2004 года № 122-ФЗ. В основу прогнозирования расходов взяты  утвержденные муниципальные программы Ореховского сельсовета Касторе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 </w:t>
      </w:r>
      <w:r>
        <w:rPr>
          <w:sz w:val="28"/>
          <w:szCs w:val="28"/>
        </w:rPr>
        <w:t xml:space="preserve">По разделу0100 «Общегосударственные вопросы» планируются расходы на содержание главы местного самоуправления и местной администрации.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азделу 0106</w:t>
      </w:r>
      <w:r>
        <w:rPr>
          <w:rFonts w:cs="Times New Roman"/>
          <w:sz w:val="28"/>
          <w:szCs w:val="28"/>
        </w:rPr>
        <w:t xml:space="preserve"> Обеспечение деятельности контрольно-счетных органов муниципального образования</w:t>
      </w:r>
      <w:r>
        <w:rPr>
          <w:sz w:val="28"/>
          <w:szCs w:val="28"/>
        </w:rPr>
        <w:t>, планируются расходы на содержание ревизионной комисс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 xml:space="preserve">     </w:t>
      </w:r>
      <w:r>
        <w:rPr>
          <w:sz w:val="28"/>
          <w:szCs w:val="28"/>
        </w:rPr>
        <w:t>По разделу 0113 «Другие общегосударственные вопросы» - «Развитие малого и среднего предпринимательства». Расходы согласно муниципальной программе «Развитие малого и среднего предпринимательства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 xml:space="preserve">     </w:t>
      </w:r>
      <w:r>
        <w:rPr>
          <w:sz w:val="28"/>
          <w:szCs w:val="28"/>
        </w:rPr>
        <w:t xml:space="preserve">По разделу 0300 «Национальная безопасность и правоохранительная деятельность» - </w:t>
      </w:r>
      <w:r>
        <w:rPr>
          <w:rFonts w:cs="Times New Roman"/>
          <w:sz w:val="28"/>
          <w:szCs w:val="28"/>
        </w:rPr>
        <w:t xml:space="preserve">защиты населения и территории от чрезвычайных ситуаций, безопасности людей на водных объектах, </w:t>
      </w:r>
      <w:r>
        <w:rPr>
          <w:sz w:val="28"/>
          <w:szCs w:val="28"/>
        </w:rPr>
        <w:t>обеспечение  пожарной безопасности, профилактика правонарушений. Расходы согласно муниципальным программам «Защита населения  и территории  от чрезвычайных ситуаций, обеспечение пожарной безопасности и безопасности людей на водных объектах», «Профилактика правонарушений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разделу 0400 «Национальная экономика» -  управление муниципальным имуществом и земельными ресурсами, энергосбережение. Расходы согласно муниципальным программам  «Управление муниципальным имуществом и земельными ресурсами», «Энергосбережение и повышение энергетической эффективности в МО «Ореховский сельсовет» Касторен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разделу 0500 «Жилищно-коммунальное хозяйство»  предусмотрены расходы  на уличное освещение,  приобретение  светильников. Расходы согласно муниципальной программе: «Обеспечение доступным и комфортным жильем и коммунальными услугами в МО «Ореховский сельсовет» Касторе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азделу 0800 «Культура, кинематография» - обеспечение деятельности муниципального учреждения культуры. Расходы согласно муниципальной программе: «Развитие культуры в МО «Ореховский сельсовет» Касторен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разделу 1100 «Физическая культура и спорт» расходы на организацию отдыха и занятие физической культурой детей и молодежи.  Расходы согласно муниципальной программе: «Повышение эффективности работы с молодежью, организация отдыха и оздоровление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1:00Z</dcterms:created>
  <dc:creator>Кузнецова Ирина Николаевна</dc:creator>
  <dc:description/>
  <cp:keywords/>
  <dc:language>en-US</dc:language>
  <cp:lastModifiedBy>Бухгалтер</cp:lastModifiedBy>
  <cp:lastPrinted>2015-12-14T07:39:00Z</cp:lastPrinted>
  <dcterms:modified xsi:type="dcterms:W3CDTF">2019-11-07T12:50:00Z</dcterms:modified>
  <cp:revision>5</cp:revision>
  <dc:subject/>
  <dc:title>ПОЯСНИТЕЛЬНАЯ  ЗАПИСКА</dc:title>
</cp:coreProperties>
</file>