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декабря 2019 год                                  № 86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25.12.2019 г. № 30  «О внесении изменений и дополнений в бюджет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19 год и плановый период 2020 и 2021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19 год по доходам в сумме 4434267,0 рублей, согласно приложения №1 по расходам в сумме </w:t>
      </w:r>
      <w:r>
        <w:rPr>
          <w:bCs/>
        </w:rPr>
        <w:t>5507022,42 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4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4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5 00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1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5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5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3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8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83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54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1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1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0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19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>на 2019 год по разделам и подразделам, целевым статьям и видам расходов  классификации расходов бюдже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19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7022,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63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37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37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37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378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378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378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1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1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60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8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8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79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79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01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01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8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8</w:t>
            </w:r>
          </w:p>
        </w:tc>
      </w:tr>
      <w:tr>
        <w:trPr>
          <w:trHeight w:val="4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7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55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856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93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93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9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4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5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7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1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4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8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1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57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3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18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3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1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73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12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724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24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2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24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24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24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24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24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240,69</w:t>
            </w:r>
          </w:p>
        </w:tc>
      </w:tr>
      <w:tr>
        <w:trPr>
          <w:trHeight w:val="23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24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962,73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962,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962,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962,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2,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2,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2,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2,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2,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2,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6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60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61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61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61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69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69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92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45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5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6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9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9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53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53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153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3:00Z</dcterms:created>
  <dc:creator>Саша</dc:creator>
  <dc:description/>
  <dc:language>en-US</dc:language>
  <cp:lastModifiedBy>Бухгалтер</cp:lastModifiedBy>
  <cp:lastPrinted>2019-08-09T14:27:00Z</cp:lastPrinted>
  <dcterms:modified xsi:type="dcterms:W3CDTF">2020-10-05T08:03:00Z</dcterms:modified>
  <cp:revision>2</cp:revision>
  <dc:subject/>
  <dc:title>-</dc:title>
</cp:coreProperties>
</file>