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октября 2020г.</w:t>
        <w:tab/>
        <w:t>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Главе Орехов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торен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Ореховского  сельсовета Касторенского района Собрание депутатов Ореховского  сельсовета  Касторенского  района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Белявцева Сергея Александровича   избранным Главой Ореховского  сельсовета  Кастор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путатов Ореховского сельсовета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7"/>
          <w:sz w:val="28"/>
          <w:szCs w:val="28"/>
        </w:rPr>
        <w:t>Касторенского района                                                       Н.И. Дровянникова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С.А.  Бел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ret</cp:lastModifiedBy>
  <cp:lastPrinted>2015-10-28T08:42:00Z</cp:lastPrinted>
  <dcterms:modified xsi:type="dcterms:W3CDTF">2020-10-26T11:55:00Z</dcterms:modified>
  <cp:revision>10</cp:revision>
  <dc:subject/>
  <dc:title>СОБРАНИЕ ДЕПУТАТОВ _________СЕЛЬСОВЕТА ______РАЙОНА  КУРСКОЙ ОБЛАСТИ</dc:title>
</cp:coreProperties>
</file>