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ЕХ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11.2020г.                                     № 64                                                                 с.Орех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 ст. 184  Бюджетного  Кодекса  Российской  Федерации  Администрация Ореховского сельсовета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основные  направления  налоговой  и  бюджетной  политики  в  муниципальном  образовании «Ореховский сельсовет»»  на  2021 год и плановый период 2022-2023 годы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 за  выполнением  настоящего  постановления  возложить  на начальника отдела (главного бухгалтера)  Климову Н.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 вступает  в  силу  с  1  января  2021 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реховского сельсовета                                                  С.А. Беляв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 БЮДЖЕТНОЙ И  НАЛОГОВОЙ  ПОЛИТИКИ  МУНИЦИПАЛЬНОГО ОБРАЗОВАНИЯ «ОРЕХОВСКИЙ СЕЛЬСОВЕТ»  НА  2021 ГОД И ПЛАНОВЫЙ ПЕРИОД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ринципы и приоритеты бюджетной 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2021 год и плановый период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 направления  бюджетной  и налоговой  политики муниципального образования «Ореховский сельсовет» на 2021 год  и  плановый период 2022-2023 годы сформированы в соответствии  с  Бюджетным Посланием  Президента  Российской  Федерации  Федеральному  Собранию  Российской 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Согласно Бюджетному Посланию Президента Российской Федерации бюджетная  стратегия на перспективу должна быть ориентирована  на содействие социальному и экономическому развитию Российской Федерации  при безусловном учете критериев эффективности и результативности бюджетных средств. 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а 2021 год и  плановый период 2022-2023 годы  будет формироваться на основе следующих принципов: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социальной направленности бюджетных расходов с поэтапным изменением структуры в пользу тех, которые направлены на развитие экономики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2. Повышение эффективности бюджетных расходов, в том числе за счет: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режима жесткой экономи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остоянного мониторинга кредиторской задолженности и анализа причин ее возникновения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инятия новых экономически и финансово необоснованных расходных обязательств бюджета Ореховского сельсовета Касторенского района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предоставляемых населению государственных и муниципальных услуг, обеспечение устойчивого функционирования социальной сферы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должение работы над инструментами обеспечения прозрачности и доступности для населения показателей бюджетных расходов, формирования и исполнения муниципальных заданий, финансирования объектов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5. Качества управления муниципальными финансами.</w:t>
      </w:r>
    </w:p>
    <w:p>
      <w:pPr>
        <w:pStyle w:val="Normal"/>
        <w:shd w:fill="FFFFFF" w:val="clear"/>
        <w:ind w:left="-284" w:firstLine="540"/>
        <w:jc w:val="both"/>
        <w:rPr/>
      </w:pPr>
      <w:r>
        <w:rPr>
          <w:sz w:val="28"/>
          <w:szCs w:val="28"/>
        </w:rPr>
        <w:t>6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1. Бюджетная  политика  в  области  дохо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 объем  доходов  муниципального  бюджета  в  2021 г. и плановый период  на 2022-2023гг.  соста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собственных доходов  муниципального  бюдж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80"/>
        <w:gridCol w:w="992"/>
        <w:gridCol w:w="1276"/>
        <w:gridCol w:w="982"/>
        <w:gridCol w:w="8"/>
        <w:gridCol w:w="1275"/>
        <w:gridCol w:w="7"/>
        <w:gridCol w:w="1212"/>
      </w:tblGrid>
      <w:tr>
        <w:trPr>
          <w:trHeight w:val="332" w:hRule="exac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 доход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7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7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3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5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7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9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9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ind w:left="127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, получаемые в виде арендной платы, а также средства от продажи право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127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 xml:space="preserve">Бюджетная политик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Бюджетная  политика в 2021 году направлена на повышение эффективности муниципального управления, роста качества и условий предоставления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расходов муниципального бюджета                                                                                                                                                                                                            Р</w:t>
      </w:r>
      <w:r>
        <w:rPr/>
        <w:t>уб.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1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86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3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91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10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69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налоговой политики на 2021 год и плановый период  на 2022-2023гг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 «Ореховский сельсовет» Касторенского района Курской области на 2021 год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плановый период  2022-2023 годы</w:t>
      </w:r>
      <w:r>
        <w:rPr>
          <w:rFonts w:cs="Times New Roman" w:ascii="Times New Roman" w:hAnsi="Times New Roman"/>
          <w:sz w:val="28"/>
          <w:szCs w:val="28"/>
        </w:rPr>
        <w:t xml:space="preserve"> (далее  – Основные направления  налоговой политики) подготовлены в рамках составления проекта бюджета Ореховского сельсовета Касторенского района на очередной финансовый 2021 год и плановый период на 2022-2023 годы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вая политика МО «Ореховский сельсовет» в 2021 году и плановый период на 2022-2023 годы основана на базе налоговой политики Курской области в 2021 году и плановый период на 2022-2023 годы и будет направлена на создание эффективной налоговой системы, обеспечивающей  устойчивое социально-экономическое развитие муниципального образования в целом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является реализация мер, направленных на повышение собираемости налогов и сборов, снижение масштабов уклонения от уплаты налогов, увеличение налогового потенциала. В 2021 году и в перспективе на 2022-2023 годы необходимо обеспечить продолжение мероприятий, намеченных ранее на среднесрочную перспективу. Среди основных направлений, по которым предполагается реализовывать налоговую политику, необходимо выделить следующие: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 развитию субъектов малого предпринимательства  с целью повышения их участия в наполнении бюджетной системы, увеличения налоговых поступлений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недоимки в бюджетную систему Российской Федерации, в том числе  и по местным налогам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главных администраторов доходов бюджета Ореховского сельсовета Касторенского района в рамках бюджетного процесса в целях повышения уровня собираемости доходов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взаимодействия с предприятиями и организациями, расположенными на территории муниципального образования по улучшению финансово-экономического состояния,  росту налогооблагаемой баз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 Ореховского сельсовета Касторенского района установлен норматив зачисления 2%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, проводимую органами местного самоуправления муниципального, налоговыми и правоохранительными органами, по легализации «теневой» заработной платы, улучшению состояния рынка труд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ДФЛ в бюджет налоговыми агентами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г планируется поступление в бюджет Ореховского сельсовета Касторенского района НДФЛ 85164  руб., что составляет 2,9% от общей планируемой суммы налоговых и неналоговых доходов. На 2022 год – 90131 руб., 2023 год - 95748 руб., составляет 3,05%, 3,2% соответственно на 2022, 2023 годы. 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 и земельный налог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введение налога на недвижимость возможно только после завершения оценки всех объектов капитального строительств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оступление в бюджет налога на имущество физических лиц в 2021-2023 годы  44037 руб., что составляет 1,5% на 2021-2023 годы от общей суммы запланированных доходов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ую роль в наполнении бюджета Ореховского сельсовета Касторенского района играет земельный налог 1535545 руб., что составит в 2021г. 52,1%, в 2022 году 51,9%, в 2023 году 51,9% от общей суммы собственных доходов. Необходимо продолжить проводимые  мероприятия по регистрации объектов недвижимости с целью формирования актуальной налоговой базы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 мало важную роль в наполнении бюджета Ореховского сельсовета Касторенского района играют доходы, получаемые в виде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2010 руб. на 2021-2023 годы, что составит в 2021г. 43,5%, в 2022 году 43,4%, в 2023 году 43,3% от общей суммы собственны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7:00Z</dcterms:created>
  <dc:creator>рос</dc:creator>
  <dc:description/>
  <cp:keywords/>
  <dc:language>en-US</dc:language>
  <cp:lastModifiedBy>ret</cp:lastModifiedBy>
  <cp:lastPrinted>2019-01-14T14:54:00Z</cp:lastPrinted>
  <dcterms:modified xsi:type="dcterms:W3CDTF">2020-11-06T13:07:00Z</dcterms:modified>
  <cp:revision>4</cp:revision>
  <dc:subject/>
  <dc:title>ОСНОВНЫЕ  НАПРАВЛЕНИЯ  БЮДЖЕТНОЙ</dc:title>
</cp:coreProperties>
</file>