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364149"/>
          <w:sz w:val="28"/>
          <w:szCs w:val="28"/>
        </w:rPr>
      </w:pPr>
      <w:r>
        <w:rPr>
          <w:b/>
          <w:bCs/>
          <w:color w:val="364149"/>
          <w:sz w:val="28"/>
          <w:szCs w:val="28"/>
        </w:rPr>
        <w:t xml:space="preserve">АДМИНИСТРАЦИЯ  ОРЕХ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rPr>
          <w:b/>
          <w:b/>
          <w:bCs/>
          <w:color w:val="364149"/>
          <w:sz w:val="32"/>
          <w:szCs w:val="32"/>
        </w:rPr>
      </w:pPr>
      <w:r>
        <w:rPr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364149"/>
          <w:sz w:val="32"/>
          <w:szCs w:val="32"/>
        </w:rPr>
      </w:pPr>
      <w:r>
        <w:rPr>
          <w:b/>
          <w:bCs/>
          <w:color w:val="364149"/>
          <w:sz w:val="32"/>
          <w:szCs w:val="32"/>
        </w:rPr>
        <w:t xml:space="preserve">                            </w:t>
      </w:r>
      <w:r>
        <w:rPr>
          <w:b/>
          <w:bCs/>
          <w:color w:val="364149"/>
          <w:sz w:val="32"/>
          <w:szCs w:val="32"/>
        </w:rPr>
        <w:t xml:space="preserve">П О С Т А Н О В Л Е Н И Е </w:t>
      </w:r>
    </w:p>
    <w:p>
      <w:pPr>
        <w:pStyle w:val="Normal"/>
        <w:autoSpaceDE w:val="false"/>
        <w:rPr>
          <w:b/>
          <w:b/>
          <w:bCs/>
          <w:color w:val="364149"/>
          <w:sz w:val="32"/>
          <w:szCs w:val="32"/>
        </w:rPr>
      </w:pPr>
      <w:r>
        <w:rPr>
          <w:b/>
          <w:bCs/>
          <w:color w:val="364149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364149"/>
          <w:sz w:val="32"/>
          <w:szCs w:val="32"/>
        </w:rPr>
      </w:pPr>
      <w:r>
        <w:rPr>
          <w:b/>
          <w:bCs/>
          <w:color w:val="364149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5.11.2020г.                                                        № 65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left="5" w:firstLine="202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Об утверждении</w:t>
      </w:r>
      <w:r>
        <w:rPr>
          <w:b/>
          <w:bCs/>
          <w:color w:val="000000"/>
          <w:spacing w:val="-11"/>
          <w:sz w:val="32"/>
          <w:szCs w:val="32"/>
        </w:rPr>
        <w:t xml:space="preserve"> предварительных итогов    социально-экономического развития территории   муниципального </w:t>
      </w:r>
      <w:r>
        <w:rPr>
          <w:b/>
          <w:bCs/>
          <w:color w:val="000000"/>
          <w:spacing w:val="-10"/>
          <w:sz w:val="32"/>
          <w:szCs w:val="32"/>
        </w:rPr>
        <w:t>образования    «Ореховский сельсовет»  за  2020  год.</w:t>
      </w:r>
    </w:p>
    <w:p>
      <w:pPr>
        <w:pStyle w:val="Normal"/>
        <w:shd w:fill="FFFFFF" w:val="clear"/>
        <w:spacing w:lineRule="exact" w:line="278"/>
        <w:ind w:left="5" w:firstLine="2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33556B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Ореховском сельсовете Касторенского района Курской области  администрация Ореховского сельсовета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spacing w:lineRule="exact" w:line="278"/>
        <w:ind w:left="5" w:firstLine="20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 xml:space="preserve">1 . Утвердить  предварительные итоги   социально-экономического развития территории   муниципального </w:t>
      </w:r>
      <w:r>
        <w:rPr>
          <w:color w:val="000000"/>
          <w:spacing w:val="-10"/>
          <w:sz w:val="28"/>
          <w:szCs w:val="28"/>
        </w:rPr>
        <w:t xml:space="preserve">образования    «Ореховский сельсовет» за 2020 год. 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ление  вступает в силу со дня подписания.</w:t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Ореховского сельсовета                                        С.А. Белявцев</w:t>
      </w:r>
    </w:p>
    <w:p>
      <w:pPr>
        <w:pStyle w:val="Normal"/>
        <w:shd w:fill="FFFFFF" w:val="clear"/>
        <w:spacing w:lineRule="exact" w:line="278"/>
        <w:ind w:left="5" w:first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муниципального образования «Ореховский сельсовет»  за 2020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8"/>
          <w:szCs w:val="28"/>
        </w:rPr>
        <w:t>Главная задача, которую ставит перед собой  Курская область-повышение уровня и качества жизни населения, поддержание устойчивых темпов экономического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ми задачами, на решение которых сконцентрированы усилия  муниципального образования «Ореховский сельсовет» являются: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жизни населе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униципального образования «Ореховвский сельсовет» расположено одиннадцать населенных пунктов: с.Орехово, с.Владимировка, д.Плоское, д.Малая Гнилуша, х.Курбатов, х.Меркулов, х. Заверх, х. Редкодуб, с. Горяйново,  х.Рогатка, х.Орлов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численность населения по состоянию на 01.01.2020 года составляет 790 человека.  Численность населения в трудоспособном возрасте за указанный период сократилась на 7 человек. Родилось 4 человека, умерло – 17 человек. Численность экономически активного населения, даже с учетом сохранения высокого уровня коэффициента трудового участия  снижает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Заработная плата в казенных учреждениях муниципального образования выплачивается регулярно,  задолженности по заработной плате нет, выполняется соглашение между администрацией области, областной федерацией профсоюзных организаций и союзом предпринимателей о минимальной заработной плате на территории области на 2020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, а также сельхозпроизводители регулярно платят налог на доходы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ей отраслью экономики муниципального образования остается сельское хозяйство,  земля  обрабатывается  ООО Агрокомплексом «Олымский», ООО «ГоряйновоАгро». В доход бюджета муниципального образования «Ореховский сельсовет» поступает земельный налог,  что позволяет выполнять расходную часть бюджета.                                                                                                    Социальная 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ей решаются вопросы следующего характера: по выполнению   ремонта водопроводной сети в с. Орехово, благоустройству дорог, а именно расчистка дорог в зимнее и летнее время года, обсыпка щебнем, окашивание обочин дорог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и здравоохранение: реализация национального проекта «Образование»; укрепление материально-технической базы учреждений образования, расположенных на территории муниципального образования; внедрение современных образовательных технологий.        Реализация приоритетного национального проекта «Здоровье» осуществляется на территории муниципального образования на развитие первичной медицинской помощи. На территории муниципального образования расположен ФАП                                                                                                                                                        в)  культура: создание условий для развития народного творчества и поддержки молодых дарований. На базе муниципальных учреждений «Ореховский Дом культуры» и «Ореховская сельская библиотека» организованы различные кружки  молодых да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репление материально-технической базы учреждений культуры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реализация молодежной политики: в сфере молодежной политики деятельность муниципального образования направлена на воспитание ответственных  граждан (поддержка районных массовых мероприятий по патриотизму), формирование чести, социальной справедливости, гуманизма, высокой духовности и нравственности, уважение к  национальным традициям и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принимает эффективные меры по снижению уровня подростковой и молодежной преступности. В здании администрации Ореховского сельсовета расположен   кабинет участкового инспе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1 году муниципальное образование «Ореховский сельсовет» при поддержке областной и районной администраций продолжит реализацию приоритетного национального проекта по всем действующи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69" w:hanging="0"/>
        <w:jc w:val="both"/>
        <w:rPr>
          <w:sz w:val="28"/>
          <w:szCs w:val="28"/>
        </w:rPr>
      </w:pPr>
      <w:r>
        <w:rPr/>
        <w:tab/>
      </w:r>
    </w:p>
    <w:p>
      <w:pPr>
        <w:sectPr>
          <w:type w:val="nextPage"/>
          <w:pgSz w:w="11906" w:h="16838"/>
          <w:pgMar w:left="1440" w:right="16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firstLine="2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2:00Z</dcterms:created>
  <dc:creator>User</dc:creator>
  <dc:description/>
  <cp:keywords/>
  <dc:language>en-US</dc:language>
  <cp:lastModifiedBy>ret</cp:lastModifiedBy>
  <cp:lastPrinted>2019-11-07T16:29:00Z</cp:lastPrinted>
  <dcterms:modified xsi:type="dcterms:W3CDTF">2020-11-06T13:12:00Z</dcterms:modified>
  <cp:revision>14</cp:revision>
  <dc:subject/>
  <dc:title>                                                                                                                                       </dc:title>
</cp:coreProperties>
</file>