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Heading1"/>
        <w:rPr/>
      </w:pPr>
      <w:r>
        <w:rPr>
          <w:b/>
          <w:sz w:val="24"/>
        </w:rPr>
        <w:t>АДМИНИСТРАЦИЯ  ОРЕХОВСКОГО СЕЛЬСОВЕ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от  06 ноября  2020 г.                                                                                      №  70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 утверждении муниципальной программы                                                                  «Обеспечение       доступным и комфортным                                                                                    жильем и коммунальными услугами граждан                                                                                   в МО «Ореховский   сельсовет»                                                                            Касторенского  района Кур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  </w:t>
      </w:r>
      <w:r>
        <w:rPr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Ореховский сельсовет» Касторенского района Курской области, Администрация Ореховского сельсовета  Касторенского  района  Курской    области ПОСТАНОВЛЯЕТ: 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Утвердить муниципальную программу «Обеспечение доступным и комфортным жильем и коммунальными услугами граждан в МО «Ореховский сельсовет» Касторенского района Курской области» согласно приложению.</w:t>
      </w:r>
    </w:p>
    <w:p>
      <w:pPr>
        <w:pStyle w:val="Normal"/>
        <w:shd w:fill="FFFFFF" w:val="clear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3. Считать утратившим силу  постановление Администрации  Ореховского  сельсовета  </w:t>
      </w:r>
    </w:p>
    <w:p>
      <w:pPr>
        <w:pStyle w:val="Normal"/>
        <w:rPr/>
      </w:pPr>
      <w:r>
        <w:rPr/>
        <w:t>Касторенского  района  Курской  области  от 30.10.2019 года № 54 «Об утверждении муниципальной программы  «Обеспечение доступным и комфортным жильем и коммунальными услугами граждан в МО «Ореховский сельсовет» Касторенского района Курской области» с 01.01.2021 года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/>
        <w:t xml:space="preserve">           </w:t>
      </w:r>
      <w:r>
        <w:rPr/>
        <w:t>4. Настоящее постановление вступает в силу с 01.01.2021 года, подлежит обнародованию на информационных стендах и размещению на сайте Администрации Орехов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Ореховского сельсовета                                                                                      С.А. Белявцев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  <w:t>Утверждаю                                                                                                                                                                постановление Администрации                                                                                                  Ореховского сельсовета                                                                                                                           Касторенского района                                                                                                                                     от 06.11.2020  г. № 70</w:t>
      </w:r>
    </w:p>
    <w:p>
      <w:pPr>
        <w:pStyle w:val="Normal"/>
        <w:spacing w:before="280" w:after="0"/>
        <w:jc w:val="center"/>
        <w:rPr/>
      </w:pPr>
      <w:r>
        <w:rPr>
          <w:bCs/>
        </w:rPr>
        <w:t>Муниципальная программа</w:t>
      </w:r>
      <w:r>
        <w:rPr/>
        <w:t xml:space="preserve">                                                                                                        </w:t>
      </w:r>
      <w:r>
        <w:rPr>
          <w:bCs/>
        </w:rPr>
        <w:t>«Обеспечение доступным и комфортным жильем и</w:t>
      </w:r>
      <w:r>
        <w:rPr/>
        <w:t xml:space="preserve"> </w:t>
      </w:r>
      <w:r>
        <w:rPr>
          <w:bCs/>
        </w:rPr>
        <w:t>коммунальными услугами граждан в МО «Ореховский сельсовет» Касторенского района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АСПОРТ</w:t>
      </w:r>
      <w:bookmarkStart w:id="0" w:name="_GoBack"/>
      <w:bookmarkEnd w:id="0"/>
      <w:r>
        <w:rPr>
          <w:bCs/>
        </w:rPr>
        <w:t xml:space="preserve">                                                                                                                             муниципальной программы «Обеспечение доступным и комфортным жильем и коммунальными услугами граждан в МО «Ореховский сельсовет»                                    Касторенского района Курской области»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9375</wp:posOffset>
                      </wp:positionV>
                      <wp:extent cx="6369685" cy="7718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771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8"/>
                                    <w:gridCol w:w="7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  «Обеспечение доступным и комфортным жильем и коммунальными услугами граждан в МО «Ореховский сельсовет» Касторен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ветственный исполнитель программ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дминистрация Орехов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астник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дминистрация Орехов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дпрограммы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«Обеспечение качественными услугами ЖКХ населения МО «Ореховский сельсовет» Касторенского  района Курской области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граммно-целевые инструменты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е предусмотре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Цел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-создание комфортных условий для проживания населения на территории Ореховского сельсовета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дач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рганизация выполнения мероприятий (услуг) по содержанию и ремонту объектов уличного освещения и внешнего благоустрой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- улучшение санитарно-эпидемиологического состояния территории Ореховского сельсовет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- рациональное и эффективное использование средст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проведение конкурсов по благоустройств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- проведение месячника весенней санитарной очистки и благоустройства территории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реховского сельсовета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осуществление полномочий в соответствии с жилищным законодательств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Этапы и сроки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рок реализации: 2021-2023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Объемы бюджетных ассигновани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щий объем финансирования муниципальной программы  состави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1-2023 года – 405000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Ожидаем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  <w:r>
                                          <w:rPr/>
                                          <w:t>- повышение удовлетворенности населения Ореховского сельсовета условиями проживания, уровнем жилищно-коммунального обслужи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607.75pt;mso-wrap-distance-left:0pt;mso-wrap-distance-right:9pt;mso-wrap-distance-top:0pt;mso-wrap-distance-bottom:0pt;margin-top: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ая программа   «Обеспечение доступным и комфортным жильем и коммунальными услугами граждан в МО «Ореховский сельсовет» Касторен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ственный исполнитель программы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Орехо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Орехо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дпрограмм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Обеспечение качественными услугами ЖКХ населения МО «Ореховский сельсовет» Касторенского  района Кур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но-целевые инструменты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предусмотр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создание комфортных условий для проживания населения на территории Ореховского сельсовета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рганизация выполнения мероприятий (услуг) по содержанию и ремонту объектов уличного освещения и внешнего благоустро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улучшение санитарно-эпидемиологического состояния территории Ореховского сельсовета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рациональное и эффективное использование средст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 проведение конкурсов по благоустройств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проведение месячника весенней санитарной очистки и благоустройства территори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реховского сельсовет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 осуществление полномочий в соответствии с жилищным законода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ок реализации: 2021-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й объем финансирования муниципальной программы  состави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1-2023 года – 405000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- повышение удовлетворенности населения Ореховского сельсовета условиями проживания, уровнем жилищно-коммунального обслу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Раздел I.</w:t>
      </w:r>
      <w:r>
        <w:rPr/>
        <w:t xml:space="preserve"> </w:t>
      </w:r>
      <w:r>
        <w:rPr>
          <w:b/>
          <w:bCs/>
        </w:rPr>
        <w:t>Характеристика проблемы в сфере обеспечения доступным и комфортным жильем и коммунальными услугами в Ореховском сельсовете Касторенского района Курской области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/>
        <w:t>Одним из ключевых направлений развития Орехов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Ореховского сельсовета является обеспечение комфортной среды проживания и жизнедеятельности жителей Ореховского сельсовета.</w:t>
      </w:r>
    </w:p>
    <w:p>
      <w:pPr>
        <w:pStyle w:val="Normal"/>
        <w:numPr>
          <w:ilvl w:val="1"/>
          <w:numId w:val="5"/>
        </w:numPr>
        <w:spacing w:before="280" w:after="280"/>
        <w:jc w:val="center"/>
        <w:rPr/>
      </w:pPr>
      <w:r>
        <w:rPr>
          <w:b/>
          <w:bCs/>
        </w:rPr>
        <w:t>Обеспеченность жильем</w:t>
      </w:r>
      <w:r>
        <w:rPr/>
        <w:t xml:space="preserve">                                                                                                                        Общая площадь жилищного фонда муниципального образования «Ореховский сельсовет» на 01.01.2020 года составляет 55,8 тыс. кв. метров. Жилищный фонд состоит из индивидуальных домов, квартир в многоквартирных домах. На 01.01.2020 года признанных нуждающимися в улучшении жилищных условий семьей нет. Жилищный фонд Ореховского сельсовета характеризуется средним уровнем износа. Доля аварийного и ветхого жилья составляет — 0 % (0 кв.м)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Таблица 1 Характеристика жилищного фонда Ореховского сельсовета на 01.01.2020 года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993"/>
        <w:gridCol w:w="882"/>
        <w:gridCol w:w="152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ие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домовладений (домов, квартир), 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площадь (тыс. кв.м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жителей (че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обеспеченности жильем (кв.м/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тральны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.ч. ветхий и аварийный жилфон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 к общему наличию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8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85</w:t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Cs/>
        </w:rPr>
        <w:t>Необходимо уделять внимание созданию условий для повышения доступности жилья для</w:t>
      </w:r>
      <w:r>
        <w:rPr>
          <w:b/>
          <w:bCs/>
        </w:rPr>
        <w:t xml:space="preserve"> </w:t>
      </w:r>
      <w:r>
        <w:rPr>
          <w:bCs/>
        </w:rPr>
        <w:t>всех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              В связи с улучшением качества жизни возросли требования к и качеству жилых помещений. Необходимо проведение капитального ремонта многоквартирных домов, существенное повышение их энергетической эффективности, создание системы эффективного управления в коммунальном секторе. Для повышения 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 в МО «Ореховский сельсовет»  на 01.01.2020 г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7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-6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еховский сельсовет Касторен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2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Ореховском сельсовете составляет 1-3 человек за год, а смертность составляет 12-20 человек за год.</w:t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оритетом государственной политики является повышение комфортности условий проживания граждан, создание комфортной среды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ями программы  являются: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здание комфортной среды обитания и жизнедеятельности.</w:t>
      </w:r>
    </w:p>
    <w:p>
      <w:pPr>
        <w:pStyle w:val="Normal"/>
        <w:ind w:firstLine="709"/>
        <w:jc w:val="both"/>
        <w:rPr/>
      </w:pPr>
      <w:r>
        <w:rPr/>
        <w:t>Реализация программы 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 должен сложиться качественно новый уровень состояния жилищно-коммунальной сферы, характеризуемый повышением удовлетворенности населения Орехов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/>
        <w:t xml:space="preserve">Программа  будет реализовываться в 2021-2023 года. </w:t>
      </w:r>
    </w:p>
    <w:p>
      <w:pPr>
        <w:pStyle w:val="Normal"/>
        <w:ind w:firstLine="709"/>
        <w:jc w:val="both"/>
        <w:rPr/>
      </w:pPr>
      <w:r>
        <w:rPr/>
        <w:t>Основные результаты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вышение комфортных условий проживания населения Орехов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По итогам реализации первого этапа подпрограммы  основные направления ее реализации будут уточнены с учетом результатов мониторинга их эффектив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center"/>
        <w:rPr/>
      </w:pPr>
      <w:bookmarkStart w:id="1" w:name="sub_1086"/>
      <w:r>
        <w:rPr>
          <w:b/>
          <w:bCs/>
        </w:rPr>
        <w:t>Раздел III</w:t>
      </w:r>
      <w:r>
        <w:rPr>
          <w:b/>
        </w:rPr>
        <w:t xml:space="preserve">. Характеристика основных мероприятий </w:t>
      </w:r>
      <w:bookmarkEnd w:id="1"/>
      <w:r>
        <w:rPr>
          <w:b/>
        </w:rPr>
        <w:t xml:space="preserve">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/>
        <w:t>Задачи программы 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едусматривается реализация комплекса мер, направленных</w:t>
      </w:r>
      <w:r>
        <w:rPr>
          <w:b/>
        </w:rPr>
        <w:t xml:space="preserve"> </w:t>
      </w:r>
      <w:r>
        <w:rPr/>
        <w:t>на освещение улиц,</w:t>
      </w:r>
      <w:r>
        <w:rPr>
          <w:b/>
        </w:rPr>
        <w:t xml:space="preserve"> </w:t>
      </w:r>
      <w:r>
        <w:rPr>
          <w:color w:val="000000"/>
        </w:rPr>
        <w:t>создание благоприятных, здоровых и культурных условий жизни, трудовой деятельности и досуга населения в границах поселения, улучшение общего облик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ий объем финансирования муниципальной программы в 2021-2023 года составит 405000 рубля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Раздел V.</w:t>
      </w:r>
      <w:r>
        <w:rPr/>
        <w:t xml:space="preserve"> </w:t>
      </w:r>
      <w:r>
        <w:rPr>
          <w:b/>
          <w:bCs/>
        </w:rPr>
        <w:t>Механизм реализации программы и контроль над ходом ее реализации.</w:t>
      </w:r>
    </w:p>
    <w:p>
      <w:pPr>
        <w:pStyle w:val="Normal"/>
        <w:spacing w:before="280" w:after="0"/>
        <w:rPr/>
      </w:pPr>
      <w:r>
        <w:rPr/>
        <w:t>Срок реализации Программы рассчитан на 2021-2023 года.  Контроль над реализацией Программы осуществляется Администрацией Ореховского сельсовета  Касторенского района  Курской области.   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Раздел VI</w:t>
      </w:r>
      <w:r>
        <w:rPr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В результате реализации Программы планируется: 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rPr/>
      </w:pPr>
      <w:r>
        <w:rPr/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повышение удовлетворенности населения  Ореховского сельсовета Касторенского района Курской области уровнем жилищно-коммунального обслуживания 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/>
          <w:sz w:val="24"/>
          <w:szCs w:val="24"/>
        </w:rPr>
        <w:t xml:space="preserve">Муниципальная </w:t>
      </w:r>
      <w:r>
        <w:rPr>
          <w:b/>
          <w:sz w:val="24"/>
          <w:szCs w:val="24"/>
          <w:lang w:val="ru-RU"/>
        </w:rPr>
        <w:t>под</w:t>
      </w: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olor w:val="000000"/>
        </w:rPr>
        <w:t>«Обеспечение качественными услугами ЖКХ населения МО «Ореховский сельсовет» Касторенского  района Курской обла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rPr/>
      </w:pPr>
      <w:r>
        <w:rPr>
          <w:b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еспечение качественными услугами ЖКХ населения МО «Ореховский сельсовет» Касторенского  района Курской области»</w:t>
            </w:r>
            <w:r>
              <w:rPr/>
              <w:t xml:space="preserve"> (далее - Под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ехо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исполнитель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Орехо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оздание комфортных условий для проживания населения на территории Орехов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- организация выполнения мероприятий (услуг) по содержанию и ремонту объектов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улучшение санитарно-эпидемиологического состояния территории Ореховского сельсове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реконструкция существующи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</w:rPr>
              <w:t>Ореховского сельсовета</w:t>
            </w:r>
            <w:r>
              <w:rPr>
                <w:bC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21-2023 год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униципальной программы за счет бюджета Ореховского сельсовета составляет –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0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рублей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- повышение уровня благоустроенности территории </w:t>
            </w:r>
            <w:r>
              <w:rPr/>
              <w:t>Ореховского сельсовета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Характеристика сферы реализации муниципальной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Орехов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color w:val="000000"/>
          <w:spacing w:val="1"/>
        </w:rPr>
        <w:t>жилищный фонд составляет  55,8 кв.м.</w:t>
      </w:r>
      <w:r>
        <w:rPr>
          <w:color w:val="000000"/>
        </w:rPr>
        <w:t xml:space="preserve">,  МКОУ «Ореховская средняя  общеобразовательная школа», в которой обучается 40 учеников, , Ореховский  ФАП, МКУ «Ореховский  ДК» </w:t>
      </w:r>
      <w:r>
        <w:rPr>
          <w:color w:val="000000"/>
          <w:spacing w:val="-2"/>
        </w:rPr>
        <w:t>на 150 посадочных мест</w:t>
      </w:r>
      <w:r>
        <w:rPr>
          <w:color w:val="000000"/>
        </w:rPr>
        <w:t>.  Развита сеть коммерческой торговли, функционирует отделение ФГУП Почта России, КФХ.</w:t>
      </w:r>
    </w:p>
    <w:p>
      <w:pPr>
        <w:pStyle w:val="Normal"/>
        <w:ind w:firstLine="708"/>
        <w:jc w:val="both"/>
        <w:rPr/>
      </w:pPr>
      <w:r>
        <w:rPr/>
        <w:t xml:space="preserve">Водоснабжение Ореховского сельсовета  осуществляется из местных артезианских скважин. Одиночное протяжение уличной водопроводной сети составляет 22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АНО «Водоснабжение с.Орехово». </w:t>
      </w:r>
    </w:p>
    <w:p>
      <w:pPr>
        <w:pStyle w:val="Normal"/>
        <w:ind w:firstLine="708"/>
        <w:jc w:val="both"/>
        <w:rPr/>
      </w:pPr>
      <w:r>
        <w:rPr/>
        <w:t>Теплоснабжение осуществляется 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/>
      </w:pPr>
      <w:r>
        <w:rPr/>
        <w:t>Сбор и вывоз твердых бытовых отходов осуществляется населением самостоятельно. Администрации Ореховского сельсовета необходимо контролировать состояние окружающей среды, создавать условия для экологической безопас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2. Описание проблемы, на решение которой направлена муниципальная  подпрограмм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униципальная подпрограмма «Обеспечение качественными услугами ЖКХ населения МО «Ореховский сельсовет» Касторенского  района Курской области»</w:t>
      </w:r>
      <w:r>
        <w:rPr/>
        <w:t xml:space="preserve"> </w:t>
      </w:r>
      <w:r>
        <w:rPr>
          <w:color w:val="000000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Орехов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МО «Ореховский сельсовет»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Орехов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МО «Ореховский сельсовет»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Орехов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Оценка действующих мер социально-экономической политики в сфере действия муниципальной подпрограммы</w:t>
      </w:r>
    </w:p>
    <w:p>
      <w:pPr>
        <w:pStyle w:val="ConsPlusNormal1"/>
        <w:widowControl/>
        <w:ind w:left="1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работ приведет к </w:t>
      </w:r>
      <w:r>
        <w:rPr>
          <w:color w:val="000000"/>
        </w:rPr>
        <w:t xml:space="preserve">созданию комфортных условий для проживания населения на территории Орехов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цели, задачи и ожидаемые конечные результ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 является создание комфортных условий для проживания населения на территории Ореховского сельсовета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меющиеся объекты жилищно-коммунального хозяйства и благоустройства, расположенные на территории Орехов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-2023г.г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МО «Ореховский сельсовет»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1-2023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1-2023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нормативное состояние жилого фонда (изготовление техпаспорта и техпланов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4. Описание системы мероприятий по реализации муниципальной под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я выполнения мероприятий (услуг) по содержанию и ремонту объектов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bCs/>
          <w:color w:val="000000"/>
        </w:rPr>
        <w:t xml:space="preserve">- проведение месячника весенней санитарной очистки и благоустройства территории МО «Ореховский сельсовет»;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000000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зеленение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одпрограммных мероприятий и плановых показателей реализации под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843"/>
        <w:gridCol w:w="4961"/>
        <w:gridCol w:w="992"/>
        <w:gridCol w:w="2552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ачало/ заверш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,  основной исполнитель, соисполнитель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2015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ланового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к базисному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Ореховский сельсовет»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1-2023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Орехо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1-2023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Орехо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1-2023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Орехо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линий уличного освещения, смонтированного за год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1-2023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Орехо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1-2023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Орехо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1-2023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Орехо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беспечение перечисления организация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 исключением государственных и муниципальных организаций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b/>
          <w:b/>
          <w:bCs/>
        </w:rPr>
      </w:pPr>
      <w:r>
        <w:rPr>
          <w:b/>
        </w:rPr>
        <w:t>5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</w:rPr>
      </w:pPr>
      <w:r>
        <w:rPr>
          <w:bCs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/>
      </w:pPr>
      <w:r>
        <w:rPr>
          <w:color w:val="000000"/>
          <w:lang w:eastAsia="en-US"/>
        </w:rPr>
        <w:t xml:space="preserve">4. </w:t>
      </w:r>
      <w:r>
        <w:rPr/>
        <w:t xml:space="preserve">Правилах благоустройства на территории Ореховского сельсовета Касторенского района, </w:t>
      </w:r>
      <w:r>
        <w:rPr>
          <w:color w:val="000000"/>
        </w:rPr>
        <w:t>утвержденные решением Собранием депутатов Ореховского сельсовета Касторенского района Курской области от 25.06.2018 № 15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7" w:hanging="0"/>
        <w:jc w:val="center"/>
        <w:rPr>
          <w:b/>
          <w:b/>
        </w:rPr>
      </w:pPr>
      <w:r>
        <w:rPr>
          <w:b/>
        </w:rPr>
        <w:t>6. Ресурсное обеспечение муниципальной 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бъем бюджетных ассигнований на реализацию муниципальной программы за счет бюджета Ореховского сельсовета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4050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из средств местного бюджета по годам реализации представлена  в таблице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3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реализации муниципальной подпрограммы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местного бюджета</w:t>
      </w:r>
    </w:p>
    <w:p>
      <w:pPr>
        <w:pStyle w:val="Style2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993"/>
        <w:gridCol w:w="1701"/>
        <w:gridCol w:w="1134"/>
        <w:gridCol w:w="1275"/>
        <w:gridCol w:w="3337"/>
        <w:gridCol w:w="65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), год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Ореховский сельсовет»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рех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ех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ех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ех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ех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ланируемые показатели эффективности муниципальной подпрограммы и р</w:t>
      </w:r>
      <w:r>
        <w:rPr>
          <w:rFonts w:cs="Calibri"/>
          <w:b/>
        </w:rPr>
        <w:t>иски реализации муниципально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bCs/>
          <w:color w:val="000000"/>
        </w:rPr>
        <w:t>- повышение уровня благоустроенности территории Орехов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азвание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27:00Z</dcterms:created>
  <dc:creator>Коваленко</dc:creator>
  <dc:description/>
  <cp:keywords/>
  <dc:language>en-US</dc:language>
  <cp:lastModifiedBy>ret</cp:lastModifiedBy>
  <cp:lastPrinted>2020-11-10T14:20:00Z</cp:lastPrinted>
  <dcterms:modified xsi:type="dcterms:W3CDTF">2020-11-10T11:21:00Z</dcterms:modified>
  <cp:revision>42</cp:revision>
  <dc:subject/>
  <dc:title>Порядок</dc:title>
</cp:coreProperties>
</file>