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ОРЕХО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9 ноября    2020г.                                                                    № 7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б утверждении Порядка планирования    бюджетных ассигнований бюджета</w:t>
      </w:r>
    </w:p>
    <w:p>
      <w:pPr>
        <w:pStyle w:val="Normal"/>
        <w:jc w:val="center"/>
        <w:rPr>
          <w:b/>
          <w:b/>
          <w:spacing w:val="-9"/>
          <w:sz w:val="24"/>
          <w:szCs w:val="24"/>
        </w:rPr>
      </w:pPr>
      <w:r>
        <w:rPr>
          <w:b/>
          <w:sz w:val="24"/>
          <w:szCs w:val="24"/>
        </w:rPr>
        <w:t>Ореховского сельсовета</w:t>
      </w:r>
      <w:r>
        <w:rPr>
          <w:b/>
          <w:spacing w:val="-9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асторенского района  Курской 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 на 2021 год и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ериод 2022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4"/>
          <w:szCs w:val="24"/>
        </w:rPr>
        <w:t>В соответствии со статьей 169 и 174.2 Бюджетного кодекса Российской Федерации, с Положением  «О бюджетном процессе в муниципальном образовании «Ореховский сельсовет» Касторенского района Курской области, Администрация Ореховского сельсовет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ый Порядок планирования бюджетных ассигнований бюджета Ореховского сельсовета Касторенского района Курской области на 2021 год и плановый период 2022-2023 годы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исполнением настоящего постановления возложить на начальника отдела (главного бухгалтера)  администрации Ореховского сельсовета  Климову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>
          <w:sz w:val="24"/>
          <w:szCs w:val="24"/>
        </w:rPr>
      </w:pPr>
      <w:r>
        <w:rPr>
          <w:sz w:val="24"/>
          <w:szCs w:val="24"/>
        </w:rPr>
        <w:t>Глава Ореховского сельсовета                                                                            С.А. Белявцев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rFonts w:cs="Times New Roman"/>
          <w:b/>
          <w:szCs w:val="20"/>
        </w:rPr>
        <w:t xml:space="preserve">  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Ореховского сельсовета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09.11.2020г.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 бюджета Ореховского сельсовета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стоящий Порядок планирования бюджетных ассигнований бюджета Ореховского сельсовета Касторенского района Курской области  на 2021 год и плановый период 2022-2023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Ореховский сельсовет» Касторенского района Курской области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целей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1 год и плановый период 2022-2023 годы год рассчитываются следующими методами:</w:t>
      </w:r>
    </w:p>
    <w:p>
      <w:pPr>
        <w:pStyle w:val="Normal"/>
        <w:jc w:val="both"/>
        <w:rPr/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Орехов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Орехо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1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0 году;</w:t>
      </w:r>
    </w:p>
    <w:p>
      <w:pPr>
        <w:pStyle w:val="Normal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Ореховского сельсовета, предлагаемые (планируемые) к изменению в 2021 году, либо к изменению с увеличением объёма бюджетных ассигнований, предусмотренного на исполнение соответствующих обязательств в 2020 году;</w:t>
        <w:br/>
        <w:t>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Орехов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Ореховского сельсовета Курской области, предлагаемые (планируемые) к принятию в 2021 году;</w:t>
        <w:br/>
        <w:t>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 и незначительным воздействием внешних 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1 год и плановый период 2022-2023 годы основывается на изменении объёмов бюджетных ассигнований на соответствующие годы, утверждённых Решением Собрания депутатов «О бюджете на 2021 год», с учётом принятых или планируемых к принятию в  2021 году решений,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е с эффективностью планируемых мероприятий, критерии которой определены порядком конкурсной распределения принимаемых  расходных обязательств областного бюджетного, установленным Администрацией Курской обла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Ореховского сельсовета, а также его выполнение в отчётном финансовом году и текущем финансовом году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осуществляется  Администрацией Ореховского сельсовета Касторенского района Курской области Курской области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0:00Z</dcterms:created>
  <dc:creator>1</dc:creator>
  <dc:description/>
  <cp:keywords/>
  <dc:language>en-US</dc:language>
  <cp:lastModifiedBy>ret</cp:lastModifiedBy>
  <cp:lastPrinted>2020-11-11T15:17:00Z</cp:lastPrinted>
  <dcterms:modified xsi:type="dcterms:W3CDTF">2020-11-11T12:17:00Z</dcterms:modified>
  <cp:revision>9</cp:revision>
  <dc:subject/>
  <dc:title>РОССИЙСКАЯ ФЕДЕРАЦИЯ</dc:title>
</cp:coreProperties>
</file>