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БРАНИЕ  ДЕПУТАТОВ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ОРЕХОВСКОГО СЕЛЬСОВЕТ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АСТОРЕНСКОГО РАЙОНА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/>
          <w:b/>
          <w:sz w:val="20"/>
          <w:szCs w:val="20"/>
          <w:lang w:val="ru-RU"/>
        </w:rPr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от   09 ноября   2020 г.       № 18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sz w:val="20"/>
          <w:szCs w:val="20"/>
          <w:lang w:val="ru-RU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ind w:hanging="0"/>
        <w:jc w:val="left"/>
        <w:rPr/>
      </w:pPr>
      <w:r>
        <w:rPr/>
        <w:t xml:space="preserve">   </w:t>
      </w:r>
      <w:r>
        <w:rPr/>
        <w:t>Об утверждении Порядка муниципальных</w:t>
      </w:r>
    </w:p>
    <w:p>
      <w:pPr>
        <w:pStyle w:val="Heading1"/>
        <w:ind w:hanging="0"/>
        <w:jc w:val="left"/>
        <w:rPr>
          <w:b w:val="false"/>
          <w:b w:val="false"/>
        </w:rPr>
      </w:pPr>
      <w:r>
        <w:rPr/>
        <w:t xml:space="preserve">   </w:t>
      </w:r>
      <w:r>
        <w:rPr/>
        <w:t>внутренних заимствований муниципального об-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  </w:t>
      </w:r>
      <w:r>
        <w:rPr>
          <w:b/>
          <w:lang w:val="ru-RU"/>
        </w:rPr>
        <w:t>разования «Ореховский сельсовет»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               </w:t>
      </w:r>
      <w:r>
        <w:rPr>
          <w:lang w:val="ru-RU"/>
        </w:rPr>
        <w:t>В соответствии со  статьей 100 Бюджетного кодекса Российской Федерации</w:t>
      </w:r>
    </w:p>
    <w:p>
      <w:pPr>
        <w:pStyle w:val="Normal"/>
        <w:rPr>
          <w:lang w:val="ru-RU"/>
        </w:rPr>
      </w:pPr>
      <w:r>
        <w:rPr>
          <w:lang w:val="ru-RU"/>
        </w:rPr>
        <w:t>Собрание депутатов Ореховского сельсовета Касторенского района РЕШИЛО: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прилагаемый Порядок муниципальных внутренних заимствова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Решение вступает в силу со дня его подпис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</w:t>
      </w:r>
      <w:r>
        <w:rPr>
          <w:rFonts w:cs="Courier New"/>
        </w:rPr>
        <w:t>Председатель Собрания депутат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Courier New"/>
        </w:rPr>
      </w:pPr>
      <w:r>
        <w:rPr>
          <w:rFonts w:cs="Times New Roman"/>
        </w:rPr>
        <w:t xml:space="preserve"> </w:t>
      </w:r>
      <w:r>
        <w:rPr>
          <w:rFonts w:cs="Courier New"/>
        </w:rPr>
        <w:t>Ореховского сельсовета                                                               Н.И. Дровянников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Courier New"/>
        </w:rPr>
      </w:pPr>
      <w:r>
        <w:rPr>
          <w:rFonts w:cs="Courier New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</w:t>
      </w:r>
      <w:r>
        <w:rPr/>
        <w:t xml:space="preserve">Глава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</w:t>
      </w:r>
      <w:r>
        <w:rPr/>
        <w:t>Ореховского   сельсовета                                                             С.А. Белявце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u w:val="single"/>
        </w:rPr>
      </w:pPr>
      <w:r>
        <w:rPr>
          <w:u w:val="single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м Собрания депутатов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</w:rPr>
        <w:t>Ореховского сельсовет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09.11.2020 г. № 18       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орядок муниципальных внутренних заимствований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1. Общие положения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1.1. Настоящий Порядок регулируют вопросы осуществления муниципальным образованием заимствова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раво осуществления муниципальных заимствований от имени муниципального образования принадлежит Администрации муниципального образ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Долговые обязательства муниципального образования, возникшие в результате муниципальных заимствований для покрытия дефицита местного бюджета, а также для погашения долговых обязательств в соответствии с Бюджетным кодексом Российской Федерации, могут существовать в форм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займов, осуществляемых путем выпуска муниципальных ценных бумаг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ых кредитов, привлекаемых в местный бюджет от других бюджетов бюджетной системы Российской Федерации;</w:t>
      </w:r>
    </w:p>
    <w:p>
      <w:pPr>
        <w:pStyle w:val="5ebd2"/>
        <w:ind w:firstLine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редитов, полученных муниципальными образованиями от кредитных организаций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Заимствования в виде внутренних муниципальных займов осуществляются путем выпуска муниципальных ценных бумаг в соответствии с Бюджетным кодексом Российской Федерации и Федеральным законом «Об особенностях эмиссии и обращения государственных и муниципальных ценных бумаг»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 xml:space="preserve">1.5. Предельный объем заимствований в текущем финансовом году не должен превышать сумму, направляемую в текущем финансовом году на финансирование дефицита областного бюджета и (или) погашение долговых обязательств бюджета. 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2. Программа внутренних муниципальных заимствований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муниципального образования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2.1. Программа муниципальных внутренних заимствований муниципального образования на очередной финансовый год  представляет собой перечень всех внутренних заимствований муниципального образования с указанием объема привлечения и объема средств, направляемых на погашение основной суммы долга, по каждому виду заимствований.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Программа муниципальных внутренних заимствований муниципального образования на очередной финансовый год является приложением к решению о бюджете муниципального образования.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2.2. Проведение в соответствии со статьей 105 Бюджетного кодекса Российской Федерации реструктуризации муниципального внутреннего долга не отражается в программе внутренних муниципальных заимствований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3. Муниципальные заимствования,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осуществляемые от имени муниципального образования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утем выпуска муниципальных ценных бумаг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3.1. Формы и виды муниципальных ценных бумаг, выпускаемых от имени муниципального образования, условия их выпуска и обращения определяются Администрацией муниципального образования в соответствии с Бюджетным кодексом Российской   Федерации  и  Федеральным  законом  «Об особенностях эмиссии и обращения государственных и муниципальных ценных бумаг»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>3.2. Предельные объемы выпуска муниципальных ценных бумаг по номинальной стоимости на очередной финансовый год  устанавливаются Администрацией муниципального образования в соответствии с верхним пределом муниципального долга, установленном решением о бюджете муниципального образовани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4. Муниципальные заимствования,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осуществляемые  путем привлечения бюджетных кредитов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от других бюджетов бюджетной системы Российской Федерации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4.1. Местными бюджетами из бюджета субъекта Российской Федерации могут привлекаться бюджетные кредиты на срок до одного года.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4.2. Бюджетный кредит может быть получен муниципальным образованием на основании договора, заключенного в соответствии с гражданским законодательством Российской Федерации, с учетом особенностей, установленных Бюджетным кодексом Российской Федерации и иными нормативными правовыми актами бюджетного законодательства Российской Федерации, на условиях и в пределах бюджетных ассигнований,  предусмотренных решением о местном бюджете.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Бюджетный кредит может быть получен муниципальным образованием при отсутствии просроченной задолженности перед бюджетом Российской Федерации, за исключением случаев реструктуризации обязательств (задолженности).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К правоотношениям сторон, вытекающим из договора о предоставлении бюджетного кредита, применяется гражданское законодательство Российской Федерации, если иное не предусмотрено Бюджетным кодексом Российской Федерации.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4.3. Бюджетный кредит привлекается на условиях возмездности и возвратности, если иное не предусмотрено Бюджетным кодексом Российской Федерации или  решением  о  бюджете муниципального образования.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При утверждении решения о бюджете муниципального образования устанавливаются цели, на которые может быть привлечен бюджетный кредит и сроки его использования.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4.4.  Орган местного самоуправления, представляющий муниципальное образование в договоре о предоставлении бюджетного кредита, а также в правоотношениях, возникающих в связи с его заключением, определяется нормативным актом Администрации муниципального образования.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4.5. Если иное не установлено договором, обязанность по возврату бюджетного кредита, а также по внесению платы за пользование им, считается исполненной с момента совершения банком операции по зачислению (учету) денежных средств на счет местного бюджета.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4.6. Под реструктуризацией обязательств (задолженности) по бюджетному кредиту понимается основанное на соглашении предоставление отсрочек, рассрочек исполнения обязательств, а также прекращение первоначального обязательства с заменой его другим обязательством между теми же лицами, предусматривающими иной предмет или способ исполнени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5. Государственные заимствования,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осуществляемые путем привлечения кредитов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от кредитных организаций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ab/>
        <w:t>5.1. Основанием для заключения кредитного договора о привлечении кредита от кредитных организаций является постановление Администрации муниципального образовани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5.2. Кредитные договоры, заключенные муниципальным образованием, являются муниципальными долговыми обязательствами муниципального образования  – заемщика по возврату полученной от кредитора денежной суммы в размере и на условиях, предусмотренных кредитным  договором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5.3. Кредитный договор заключаются с соблюдением следующих основных  условий: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- процентная ставка по кредитному договору не может быть выше ставки рефинансирования Центрального банка Российской Федерации плюс три пункта;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- кредит погашается в сроки, установленные кредитным договором, сроки не могут превышать 10 лет;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- обеспечение долговых обязательств муниципального образования осуществляется в соответствии с действующим законодательством Российской Федераци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5.4. Средства, получаемые в качестве кредита, подлежат зачислению на счет местного бюджета и используются в соответствии с целями привлечения кредита.</w:t>
      </w:r>
    </w:p>
    <w:p>
      <w:pPr>
        <w:pStyle w:val="5ebd2"/>
        <w:ind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ebd2">
    <w:name w:val="Ос5ebdовной текст 2"/>
    <w:basedOn w:val="Normal"/>
    <w:qFormat/>
    <w:pPr>
      <w:widowControl w:val="false"/>
      <w:snapToGrid w:val="false"/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6:13:00Z</dcterms:created>
  <dc:creator>Tolstolitkina_I</dc:creator>
  <dc:description/>
  <cp:keywords/>
  <dc:language>en-US</dc:language>
  <cp:lastModifiedBy>ret</cp:lastModifiedBy>
  <cp:lastPrinted>2015-12-02T08:56:00Z</cp:lastPrinted>
  <dcterms:modified xsi:type="dcterms:W3CDTF">2020-11-13T06:55:00Z</dcterms:modified>
  <cp:revision>10</cp:revision>
  <dc:subject/>
  <dc:title>АДМИНИСТРАЦИЯ КУРСКОЙ ОБЛАСТИ</dc:title>
</cp:coreProperties>
</file>