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Cs w:val="24"/>
        </w:rPr>
        <w:t>ПРОЕКТ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 w:val="false"/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34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1  год  и 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1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3711172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>в сумме 3711172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2 и 2023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а) общий объем доходов бюджета на 2022 год в сумме 33559604,00руб.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общий объем доходов бюджета на 2023 год в сумме 3521716,00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) общий объем расходов бюджета  на 2022 год </w:t>
      </w:r>
      <w:r>
        <w:rPr>
          <w:rFonts w:cs="Times New Roman"/>
          <w:color w:val="000000"/>
          <w:sz w:val="24"/>
          <w:szCs w:val="24"/>
        </w:rPr>
        <w:t>в сумме 3472869,00 руб., в т. ч. условно утвержденные расходы в сумме 86735,00 руб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)</w:t>
      </w:r>
      <w:r>
        <w:rPr>
          <w:rFonts w:cs="Times New Roman"/>
          <w:sz w:val="24"/>
          <w:szCs w:val="24"/>
        </w:rPr>
        <w:t xml:space="preserve"> общий объем расходов бюджета  на 2023 год </w:t>
      </w:r>
      <w:r>
        <w:rPr>
          <w:rFonts w:cs="Times New Roman"/>
          <w:color w:val="000000"/>
          <w:sz w:val="24"/>
          <w:szCs w:val="24"/>
        </w:rPr>
        <w:t xml:space="preserve">в сумме 3350316,00 руб., в т. ч. условно утвержденные расходы в сумме 171400,00 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) общий объем дефицита бюджета на 2022 год в сумме 0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)</w:t>
      </w:r>
      <w:r>
        <w:rPr>
          <w:rFonts w:cs="Times New Roman"/>
          <w:color w:val="000000"/>
          <w:sz w:val="24"/>
          <w:szCs w:val="24"/>
        </w:rPr>
        <w:t xml:space="preserve"> общий объем дефицита бюджета на 2023 год в сумме 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Ореховского сельсовета на 2021 год согласно приложению № 1 к настоящему решению; на 2022 и 2023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дефицита бюджета Ореховского сельсовета согласно приложению № 4 к настоящему решению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становить объем межбюджетных трансфертов, получаемых из других бюджетов  бюджетной системы Российской Федерации на 2021 год согласно приложению №5  и плановый период 2022-2023 годов согласно приложению №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</w:t>
      </w:r>
      <w:r>
        <w:rPr/>
        <w:t>4.  Утвердить объем межбюджетных трансфертов, предоставляемых бюджету муниципального района в 2021 году в сумме 47868 руб., согласно приложению №7  и в плановом периоде: в  2022году – 47868 руб., в 2023 году - в сумме 47868 руб.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4. Особенности администрирования доходов бюджета Ореховского сельсовета в 2021 году и плановый период 2022 и 2023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1 год и плановый период 2022 и 2023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1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1 год и плановый период 2022 и 2023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1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2 и  2023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1 год согласно приложению № 9 к настоящему решению; 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классификации расходов на 2021 год согласно приложению № 11 к настоящему решению; на плановый период 2022 и 2023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1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Ореховского сельсовета вносить в 2021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1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    </w:t>
      </w: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21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 в</w:t>
      </w:r>
      <w:r>
        <w:rPr>
          <w:rFonts w:cs="Times New Roman"/>
          <w:spacing w:val="1"/>
          <w:sz w:val="24"/>
          <w:szCs w:val="24"/>
        </w:rPr>
        <w:t xml:space="preserve"> 2021 году до  </w:t>
      </w:r>
      <w:r>
        <w:rPr>
          <w:rFonts w:cs="Times New Roman"/>
          <w:sz w:val="24"/>
          <w:szCs w:val="24"/>
        </w:rPr>
        <w:t xml:space="preserve">2 946 </w:t>
      </w:r>
      <w:r>
        <w:rPr>
          <w:rFonts w:cs="Times New Roman"/>
          <w:spacing w:val="1"/>
          <w:sz w:val="24"/>
          <w:szCs w:val="24"/>
        </w:rPr>
        <w:t>000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в  2022 году до </w:t>
      </w:r>
      <w:r>
        <w:rPr>
          <w:rFonts w:cs="Times New Roman"/>
          <w:sz w:val="24"/>
          <w:szCs w:val="24"/>
        </w:rPr>
        <w:t xml:space="preserve">2 951 000,00 </w:t>
      </w:r>
      <w:r>
        <w:rPr>
          <w:rFonts w:cs="Times New Roman"/>
          <w:spacing w:val="1"/>
          <w:sz w:val="24"/>
          <w:szCs w:val="24"/>
        </w:rPr>
        <w:t xml:space="preserve">руб., в 2023 году до  </w:t>
      </w:r>
      <w:r>
        <w:rPr>
          <w:rFonts w:cs="Times New Roman"/>
          <w:sz w:val="24"/>
          <w:szCs w:val="24"/>
        </w:rPr>
        <w:t>2 957 000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2 года 0,00  руб., 01 января 2023 года 0,00  руб., 01 января 2024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1 год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2 и 2023 годов  согласно приложению № 14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1 год   согласно приложению № 15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2 и 2023 годов  согласно приложению № 16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2-2023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ab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Перечень главных администраторов доходов  бюджета Ореховского сельсовета Касторенского района Курской области  </w:t>
      </w:r>
      <w:r>
        <w:rPr>
          <w:b/>
          <w:bCs/>
        </w:rPr>
        <w:t xml:space="preserve">на 2021 год и плановый период 2022-2023 г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 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рех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Ореховского сельсовета </w:t>
            </w:r>
            <w:r>
              <w:rPr>
                <w:rFonts w:cs="Times New Roman"/>
                <w:b/>
                <w:bCs/>
              </w:rPr>
              <w:t>Касторенского района Курской области</w:t>
            </w:r>
            <w:r>
              <w:rPr>
                <w:b/>
                <w:bCs/>
              </w:rPr>
              <w:t xml:space="preserve"> на 2021 год и плановый период 2022-2023 год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111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2 и 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73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6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0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43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643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5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171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948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0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88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92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92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42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2 и 2023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03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9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181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68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1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9489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0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884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92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92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42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6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2 и 2023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03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9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1810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68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101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0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4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6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2 и 2023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3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1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643469</w:t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1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bCs/>
              </w:rPr>
              <w:t>493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068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9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1716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1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1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1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2 и 2023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2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3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2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1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1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1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2-2023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2-2023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2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3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3:00Z</dcterms:created>
  <dc:creator>1</dc:creator>
  <dc:description/>
  <cp:keywords/>
  <dc:language>en-US</dc:language>
  <cp:lastModifiedBy>Бухгалтер</cp:lastModifiedBy>
  <cp:lastPrinted>2020-11-09T11:44:00Z</cp:lastPrinted>
  <dcterms:modified xsi:type="dcterms:W3CDTF">2020-11-13T12:18:00Z</dcterms:modified>
  <cp:revision>9</cp:revision>
  <dc:subject/>
  <dc:title/>
</cp:coreProperties>
</file>