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Р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036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4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718" w:hRule="atLeast"/>
        </w:trPr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от _24 ноября 2020___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  <w:u w:val="single"/>
              </w:rPr>
              <w:t>№ 8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06741, Курская область, Касторенский район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. Орехово, ул. Молодежная, д. 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08" w:hanging="0"/>
        <w:jc w:val="both"/>
        <w:rPr>
          <w:b/>
          <w:b/>
        </w:rPr>
      </w:pPr>
      <w:r>
        <w:rPr>
          <w:b/>
        </w:rPr>
        <w:t>Об утверждении документации об аукцио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уководствуясь Зем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т 24.07.2002 г. № 101-ФЗ «Об обороте земель сельскохозяйственного назначения», Уставом муниципального образования «Ореховский сельсовет» Касторенского района Курской области, Постановлением Администрации Ореховского  сельсовета  Касторенского  района  Курской области  от 12.11.2020 г. № 79 «О проведении повторного аукциона на право заключения договора аренды земельного участка из земель сельскохозяйственного назначения», Администрация Ореховского сельсовет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ую документацию об аукционе на право заключения договора аренды земельного участка из земель сельскохозяйственного назначения, находящегося в собственности муниципального образования «Ореховский сельсовет» Касторенского района Курской области, с кадастровым номером 46:08:010702:36, площадью 285255 +/- 4673.31 кв.м., разрешенное использование – Для сельскохозяйственного производства, адрес: установлено относительно ориентира, расположенного в границах участка. Почтовый адрес ориентира: Курская область, Касторенский район, Ореховский сельсовет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(</w:t>
      </w:r>
      <w:r>
        <w:rPr>
          <w:color w:val="000000"/>
        </w:rPr>
        <w:t>далее – земельный участок).</w:t>
      </w:r>
    </w:p>
    <w:p>
      <w:pPr>
        <w:pStyle w:val="Normal"/>
        <w:ind w:firstLine="709"/>
        <w:jc w:val="both"/>
        <w:rPr/>
      </w:pPr>
      <w:r>
        <w:rPr/>
        <w:t>Срок аренды земельного участка – 25 (Двадцать пять) лет.</w:t>
      </w:r>
    </w:p>
    <w:p>
      <w:pPr>
        <w:pStyle w:val="Normal"/>
        <w:ind w:firstLine="709"/>
        <w:jc w:val="both"/>
        <w:rPr/>
      </w:pPr>
      <w:r>
        <w:rPr/>
        <w:t>Документация об аукционе включает в себя: сообщение о проведении аукциона, форму заявки на участие в аукционе, проект договора о задатке, проект договора аренды земельного участка вместе с актами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2. Временной комиссии по проведению повторного аукциона на право заключения договора аренды земельного участка Ореховского сельсовета Касторенского района Курской области </w:t>
      </w:r>
      <w:r>
        <w:rPr>
          <w:color w:val="0D0D0D"/>
        </w:rPr>
        <w:t>(Белявцеву С.А.) обеспечить опубликование информации о проведении повторного аукциона на право заключения договора аренды земельного участка в официальном печатном издании и на официальном сайте торгов в сети Интернет в установленном порядке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Глава Ореховского сельсовета</w:t>
      </w:r>
    </w:p>
    <w:p>
      <w:pPr>
        <w:pStyle w:val="Normal"/>
        <w:rPr/>
      </w:pPr>
      <w:r>
        <w:rPr>
          <w:b/>
        </w:rPr>
        <w:t xml:space="preserve">Касторенского района                               </w:t>
      </w:r>
      <w:r>
        <w:rPr/>
        <w:t xml:space="preserve">                                                </w:t>
      </w:r>
      <w:r>
        <w:rPr>
          <w:b/>
        </w:rPr>
        <w:t>С.А.  Белявц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3:00Z</dcterms:created>
  <dc:creator>Administrator</dc:creator>
  <dc:description/>
  <cp:keywords/>
  <dc:language>en-US</dc:language>
  <cp:lastModifiedBy>ret</cp:lastModifiedBy>
  <cp:lastPrinted>2020-11-24T11:36:00Z</cp:lastPrinted>
  <dcterms:modified xsi:type="dcterms:W3CDTF">2020-11-24T08:36:00Z</dcterms:modified>
  <cp:revision>26</cp:revision>
  <dc:subject/>
  <dc:title>                                            </dc:title>
</cp:coreProperties>
</file>