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РЕХ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15 декабря  2020 года   № 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здания мест (площадок) накопления твердых коммунальных отходов и Правил формирования и ведения реестра мест (площадок) 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 законами  от 06.10.2003 № 131-ФЗ «Об общих принципах организации местного самоуправления в Российской Федерации»,   от  10.01.2002г. №7-ФЗ  «Об охране окружающей среды»,  от 30.03.1999г. № 52-ФЗ  «О санитарно-эпидемиологическом благополучии населения», от 24.06.1998г. №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Ореховский сельсовет», Администрация Ореховского сельсовета Касторенского района  Курской области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ом, уполномоченным на принятие решения о создании места (площадки) накопления твердых коммунальных отходов, определить Администрацию Ореховского сельсовета Касторен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создания мест (площадок) накопления твердых коммунальных отходов на территории Ореховского сельсовета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авила формирования и ведения реестра мест (площадок) накопления твердых коммунальных отходов Ореховского сельсовета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реестра мест (площадок) накопления твердых коммунальных отходов на территории Ореховского сельсовета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Ореховского сельсовета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возложить на заместителя Главы администрации Орехо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Оре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                                                    С.А. Белявц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Оре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а (площадки) накопления ТКО на земельных участках, находящихся в собственности муниципального образования, создаются Администрацией Ореховского сельсовета путем принятия решения в соответствии с требованиями Правил благоустройства Ореховского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Ореховского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ок осуществляется по адресу: Курская область, Касторенский сельсовет, с. Орехово, ул. Молодежная, д.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заявки, согласование места (площадки) накопления ТКО осуществляется Администрацией  Ореховского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Ореховского 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аправления запроса срок рассмотрения заявки может быть увеличен по решению Администрации Ореховского сельсовета до 20 календарных дней, при этом заявителю не позднее 3 календарных дней со дня принятия такого решения Администрацией Ореховского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ки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Орех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ле устранения основания отказа в согласовании создания места (площадки) накопления ТКО заявитель вправе повторно обратиться в Администрацию Ореховского сельсовета за согласованием создания места (площадки) накопления ТКО  в том же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формирования и ведения реестра мест (площа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опления твердых коммунальных отходов  </w:t>
      </w:r>
      <w:r>
        <w:rPr>
          <w:rFonts w:cs="Times New Roman" w:ascii="Times New Roman" w:hAnsi="Times New Roman"/>
          <w:b/>
          <w:sz w:val="28"/>
          <w:szCs w:val="28"/>
        </w:rPr>
        <w:t>Оре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мест (площадок) накопления твердых коммунальных отходов Ореховского сельсовета (далее - реестр) представляет собой базу данных о местах (площадках) накопления твердых коммунальных отходов, расположенных на территории Ор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ведется на бумажном носителе и в электронном виде Администрацией Ореховского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Ореховского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Ореховского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Администрацией Орехо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место (площадка) накопления твердых коммунальных отходов создается Администрацией Ореховского сельсовета, глава Администрации Ореховского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Ореховского сельсовета и в тот же день передает его должностному лицу Администрации Орехо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место (площадка) накопления твердых коммунальных отходов создано заявителем, он обязан обратиться в Администрацию Орехо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2. Заявитель направляет в Администрацию Ореховского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мотрение заявки о включении сведений о месте (площадке) накопления твердых коммунальных отходов в реестр осуществляется Администрацией Ореховского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рассмотрения заявки о включении сведений о месте (площадке) накопления твердых коммунальных отходов в реестр Администрация Орехо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 о включении сведений о месте (площадке) накопления твердых коммунальных отходов в реестр, глава Администрации Ореховского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Ореховского сельсовета и в тот же день передает его должностному лицу Администрации Ореховского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согласования Администрацией Ореховского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18. Администрация Орехов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Ореховского сельсовета с заявкой о включении сведений о месте (площадке) накопления твердых коммунальных отходов в реестр. Заявка, поступившая в Администрацию Ореховского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итель обязан сообщать в Администрацию Орехо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естр размещения мест (площадок)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х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Орех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реестр мест (площадок) накопления твердых коммунальных отходов Ореховского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1:00Z</dcterms:created>
  <dc:creator>Admin</dc:creator>
  <dc:description/>
  <cp:keywords/>
  <dc:language>en-US</dc:language>
  <cp:lastModifiedBy>ret</cp:lastModifiedBy>
  <cp:lastPrinted>2020-02-28T17:28:00Z</cp:lastPrinted>
  <dcterms:modified xsi:type="dcterms:W3CDTF">2020-12-15T11:19:00Z</dcterms:modified>
  <cp:revision>16</cp:revision>
  <dc:subject/>
  <dc:title> </dc:title>
</cp:coreProperties>
</file>