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left" w:pos="7305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РЕХОВСКОГО   СЕЛЬСОВ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т  02.12.2020                                                                            №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 внесении изменений и дополнений  в решение Собрания депутатов Ореховского сельсовета Касторенского района Курской области от 11.12.2019г. №29 «О бюджете  </w:t>
      </w:r>
      <w:r>
        <w:rPr>
          <w:b/>
          <w:bCs/>
        </w:rPr>
        <w:t>Орех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асторенского  района Курской области  </w:t>
      </w:r>
      <w:r>
        <w:rPr>
          <w:b/>
        </w:rPr>
        <w:t>на 2020 год и плановый период 2021-2022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88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  На основании  статьи  45 Устава муниципального образования «Ореховский сельсовет» Касторенского района Курской области Собрание депутатов Ореховского сельсовета  </w:t>
      </w:r>
      <w:r>
        <w:rPr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1. Внести изменения и дополнения в   решение Собрания депутатов Ореховского сельсовета Касторенского района Курской области от 11.12.2019г. №29 «О бюджете  Ореховского сельсовета Касторенского района Курской области  на 2020 год и плановый период 2021-2022г.» по доходам 3554908,00 руб. и расходам в сумме </w:t>
      </w:r>
      <w:r>
        <w:rPr>
          <w:bCs/>
        </w:rPr>
        <w:t>4951330,64 руб.</w:t>
      </w:r>
      <w:r>
        <w:rPr/>
        <w:t xml:space="preserve"> (приложения №1, №5, №7, №9, №11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2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еховского сельсове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                                                                  Дровянникова Н.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еховского сельсовета:                                                             Белявцев С.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Heading"/>
        <w:tabs>
          <w:tab w:val="clear" w:pos="708"/>
          <w:tab w:val="left" w:pos="7365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42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422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35549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35549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5549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5549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1330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1330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1330,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1330,64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418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90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74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7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0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1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1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1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30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99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4908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51330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39407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85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47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843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3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3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19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выборов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проведение выборов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69064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9135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913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913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3821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53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58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58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6369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5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579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579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79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79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79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138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b/>
                </w:rPr>
                <w:t>программы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73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3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3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3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38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38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1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0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62302,6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39407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852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4755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84355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355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355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1955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выборов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проведение выборов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69064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9135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913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9135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3821,9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53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58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58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6369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57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579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579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79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79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79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138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Экология и чистая вода МО» муниципальной </w:t>
            </w:r>
            <w:hyperlink r:id="rId5">
              <w:r>
                <w:rPr>
                  <w:rStyle w:val="InternetLink"/>
                  <w:b/>
                </w:rPr>
                <w:t>программы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новное мероприятие «Расходы на мероприятия по обеспечению населения экологически чистой питьевой водо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Мероприятия по переданным полномочиям по обеспечению населения экологически чистой питьевой вод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73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73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73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3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38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38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5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0 год</w:t>
      </w:r>
    </w:p>
    <w:p>
      <w:pPr>
        <w:pStyle w:val="Normal"/>
        <w:tabs>
          <w:tab w:val="clear" w:pos="708"/>
          <w:tab w:val="left" w:pos="615" w:leader="none"/>
          <w:tab w:val="right" w:pos="9354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0079,69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579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579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79</w:t>
            </w:r>
          </w:p>
        </w:tc>
      </w:tr>
      <w:tr>
        <w:trPr>
          <w:trHeight w:val="27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79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79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Экология и чистая вода МО» муниципальной </w:t>
            </w:r>
            <w:hyperlink r:id="rId7">
              <w:r>
                <w:rPr>
                  <w:rStyle w:val="InternetLink"/>
                  <w:b/>
                </w:rPr>
                <w:t>программы</w:t>
              </w:r>
            </w:hyperlink>
            <w:r>
              <w:rPr>
                <w:b/>
              </w:rPr>
              <w:t xml:space="preserve"> «Охрана окружающей среды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Основное мероприятие «Расходы на мероприятия по обеспечению населения экологически чистой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Мероприятия по переданным полномочиям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1 01 П1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738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738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738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38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38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45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45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790,6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21250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085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>
          <w:trHeight w:val="126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85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8435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35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35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195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9135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913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9135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3821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53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358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58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01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  </w:t>
            </w: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выбор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проведение выбор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51330,64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right" w:pos="9354" w:leader="none"/>
        </w:tabs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2:00Z</dcterms:created>
  <dc:creator>1</dc:creator>
  <dc:description/>
  <cp:keywords/>
  <dc:language>en-US</dc:language>
  <cp:lastModifiedBy>Бухгалтер</cp:lastModifiedBy>
  <cp:lastPrinted>2020-01-23T09:22:00Z</cp:lastPrinted>
  <dcterms:modified xsi:type="dcterms:W3CDTF">2020-12-21T06:09:00Z</dcterms:modified>
  <cp:revision>4</cp:revision>
  <dc:subject/>
  <dc:title/>
</cp:coreProperties>
</file>