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декабря 2020 год                                  № 93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02.12.2020 г. № 21  «О внесении изменений и дополнений в бюджет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 и 2022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0 год по доходам в сумме          4031247,42 рублей, согласно приложения №1 по расходам в сумме </w:t>
      </w:r>
      <w:r>
        <w:rPr>
          <w:bCs/>
        </w:rPr>
        <w:t>5427670,06 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1247,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52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7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7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9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6016,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16,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72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72,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2,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2,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0"/>
          <w:szCs w:val="20"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0"/>
          <w:szCs w:val="20"/>
        </w:rPr>
        <w:t>на 2020 год по разделам и подразделам, целевым статьям и видам расходов  классификации расходов бюдже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7670,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4907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5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085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7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7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9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9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33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55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55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13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13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4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42</w:t>
            </w:r>
          </w:p>
        </w:tc>
      </w:tr>
      <w:tr>
        <w:trPr>
          <w:trHeight w:val="4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выбор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186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0007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7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7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827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2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7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4721,6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0,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91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1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5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14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1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1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6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6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3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25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48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369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2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>
          <w:trHeight w:val="23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1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972,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972,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Экология и чистая вода МО» муниципальной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b/>
                <w:sz w:val="20"/>
                <w:szCs w:val="20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972,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2,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2,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2,42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2,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2,42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5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75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5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530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5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5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603</w:t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28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28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8:00Z</dcterms:created>
  <dc:creator>Саша</dc:creator>
  <dc:description/>
  <dc:language>en-US</dc:language>
  <cp:lastModifiedBy>Бухгалтер</cp:lastModifiedBy>
  <cp:lastPrinted>2019-08-09T14:27:00Z</cp:lastPrinted>
  <dcterms:modified xsi:type="dcterms:W3CDTF">2020-12-28T13:28:00Z</dcterms:modified>
  <cp:revision>2</cp:revision>
  <dc:subject/>
  <dc:title>-</dc:title>
</cp:coreProperties>
</file>