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0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 w:val="false"/>
          <w:sz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34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т 14 декабря 2020г.  № 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бюджете   </w:t>
      </w:r>
      <w:r>
        <w:rPr>
          <w:b/>
          <w:bCs/>
        </w:rPr>
        <w:t xml:space="preserve">Ореховского  сельсовета </w:t>
      </w:r>
      <w:r>
        <w:rPr>
          <w:b/>
        </w:rPr>
        <w:t xml:space="preserve"> </w:t>
      </w:r>
      <w:r>
        <w:rPr>
          <w:b/>
          <w:bCs/>
        </w:rPr>
        <w:t xml:space="preserve">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>на  2021  год  и плановый период 2022 и 2023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5 Устава муниципального образования «Орех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Орехов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1. Утвердить  основные  характеристики  бюджета Ореховского сельсовета на 2021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 общий объем доходов бюджета в сумме 3711172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б)  общий объем расходов бюджета </w:t>
      </w:r>
      <w:r>
        <w:rPr>
          <w:rFonts w:cs="Times New Roman"/>
          <w:color w:val="000000"/>
          <w:sz w:val="24"/>
          <w:szCs w:val="24"/>
        </w:rPr>
        <w:t>в сумме 3711172,00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)  общий объем дефицита бюджета в сумме 0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Утвердить</w:t>
      </w:r>
      <w:r>
        <w:rPr>
          <w:rFonts w:cs="Times New Roman"/>
          <w:color w:val="000000"/>
          <w:sz w:val="24"/>
          <w:szCs w:val="24"/>
        </w:rPr>
        <w:t xml:space="preserve"> основные характеристики бюджета на плановый период 2022 и 2023 год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а) общий объем доходов бюджета на 2022 год в сумме 3559604,00руб.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общий объем доходов бюджета на 2023 год в сумме 3521716,00руб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) общий объем расходов бюджета  на 2022 год </w:t>
      </w:r>
      <w:r>
        <w:rPr>
          <w:rFonts w:cs="Times New Roman"/>
          <w:color w:val="000000"/>
          <w:sz w:val="24"/>
          <w:szCs w:val="24"/>
        </w:rPr>
        <w:t>в сумме 3472869,00 руб., в т. ч. условно утвержденные расходы в сумме 86735,00 руб.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)</w:t>
      </w:r>
      <w:r>
        <w:rPr>
          <w:rFonts w:cs="Times New Roman"/>
          <w:sz w:val="24"/>
          <w:szCs w:val="24"/>
        </w:rPr>
        <w:t xml:space="preserve"> общий объем расходов бюджета  на 2023 год </w:t>
      </w:r>
      <w:r>
        <w:rPr>
          <w:rFonts w:cs="Times New Roman"/>
          <w:color w:val="000000"/>
          <w:sz w:val="24"/>
          <w:szCs w:val="24"/>
        </w:rPr>
        <w:t xml:space="preserve">в сумме 3350316,00 руб., в т. ч. условно утвержденные расходы в сумме 171400,00 руб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) общий объем дефицита бюджета на 2022 год в сумме 0,00 руб.,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е)</w:t>
      </w:r>
      <w:r>
        <w:rPr>
          <w:rFonts w:cs="Times New Roman"/>
          <w:color w:val="000000"/>
          <w:sz w:val="24"/>
          <w:szCs w:val="24"/>
        </w:rPr>
        <w:t xml:space="preserve"> общий объем дефицита бюджета на 2023 год в сумме 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2. Источники финансирования дефицита бюджета Орех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Ореховского сельсовета на 2021 год согласно приложению № 1 к настоящему решению; на 2022 и 2023 год согласно приложению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Орехов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Ореховского сельсовета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финансирования дефицита бюджета Ореховского сельсовета согласно приложению № 4 к настоящему решению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становить объем межбюджетных трансфертов, получаемых из других бюджетов  бюджетной системы Российской Федерации на 2021 год согласно приложению №5  и плановый период 2022-2023 годов согласно приложению №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</w:t>
      </w:r>
      <w:r>
        <w:rPr/>
        <w:t>4.  Утвердить объем межбюджетных трансфертов, предоставляемых бюджету муниципального района в 2021 году в сумме 47868 руб., согласно приложению №7  и в плановом периоде: в  2022году – 47868 руб., в 2023 году - в сумме 47868 руб. согласно приложению №8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Статья 4. Особенности администрирования доходов бюджета Ореховского сельсовета в 2021 году и плановый период 2022 и 2023 годов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Установить, что средства, поступающие бюджетным учреждениям, финансируемым из бюджета Ореховского сельсовета, в погашение дебиторской задолженности прошлых лет в полном объеме зачисляется в бюджет Ореховского сельсовета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Предоставить право Собранию депутатов  Ореховского  сельсовета в ходе исполнения бюджета Ореховского сельсовета на 2021 год и плановый период 2022 и 2023 годов вносить изменения в доходы бюджета на суммы целевых средств, поступивших из областного бюджета.</w:t>
        <w:br/>
        <w:t xml:space="preserve">     3.  Учесть поступления доходов  в бюджет Ореховского сельсовета  в 2021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Учесть поступления доходов  в бюджет Ореховского сельсовета  в  плановом периоде 2022-2023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5. Бюджетные ассигнования бюджета Ореховского сельсовета на 2021 год и плановый период 2022 и 2023 годов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Ореховского сельсовета   на 2021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На плановый период 2022 и  2023 годов согласно приложения № 8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ведомственную структуру расходов бюджета  на 2021 год согласно приложению № 9 к настоящему решению; на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классификации расходов на 2021 год согласно приложению № 11 к настоящему решению; на плановый период 2022 и 2023 годов согласно приложению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Ореховского сельсовета в 2021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1. 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ю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Администрации Ореховского сельсовета вносить в 2021 году изменения в показатели сводной бюджетной росписи бюджета Ореховского сельсовета, связанные с особенностями исполнения бюджета Ореховского сельсовета и (или) распределением, перераспределением бюджетных ассигнований между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 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Орех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а)    передачей полномочий по финансированию отдельных учреждений, мероприятий   или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едачей полномочий органам местного самоуправления части полномочий </w:t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21 года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Normal"/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1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424242"/>
          <w:spacing w:val="1"/>
          <w:sz w:val="24"/>
          <w:szCs w:val="24"/>
        </w:rPr>
      </w:pPr>
      <w:r>
        <w:rPr>
          <w:rFonts w:cs="Times New Roman"/>
          <w:b/>
          <w:color w:val="424242"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    </w:t>
      </w: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>средств бюджета Ореховского сельсовет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>органами местного самоуправления договоров, исполнение которых осуществляется за счёт средств бюджета Ореховского сельсовета, производится в пределах утверждённых им лимитов бюджетных обязательств в соответствии с классификацией расходов бюджета Ореховского сельсовета и с учё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z w:val="24"/>
          <w:szCs w:val="24"/>
        </w:rPr>
        <w:t xml:space="preserve"> сельсовета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на 2021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1"/>
          <w:sz w:val="24"/>
          <w:szCs w:val="24"/>
        </w:rPr>
        <w:t>Статья 10.Долговые обяз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 в</w:t>
      </w:r>
      <w:r>
        <w:rPr>
          <w:rFonts w:cs="Times New Roman"/>
          <w:spacing w:val="1"/>
          <w:sz w:val="24"/>
          <w:szCs w:val="24"/>
        </w:rPr>
        <w:t xml:space="preserve"> 2021 году до  </w:t>
      </w:r>
      <w:r>
        <w:rPr>
          <w:rFonts w:cs="Times New Roman"/>
          <w:sz w:val="24"/>
          <w:szCs w:val="24"/>
        </w:rPr>
        <w:t xml:space="preserve">2 946 </w:t>
      </w:r>
      <w:r>
        <w:rPr>
          <w:rFonts w:cs="Times New Roman"/>
          <w:spacing w:val="1"/>
          <w:sz w:val="24"/>
          <w:szCs w:val="24"/>
        </w:rPr>
        <w:t>000,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руб., в  2022 году до </w:t>
      </w:r>
      <w:r>
        <w:rPr>
          <w:rFonts w:cs="Times New Roman"/>
          <w:sz w:val="24"/>
          <w:szCs w:val="24"/>
        </w:rPr>
        <w:t xml:space="preserve">2 951 000,00 </w:t>
      </w:r>
      <w:r>
        <w:rPr>
          <w:rFonts w:cs="Times New Roman"/>
          <w:spacing w:val="1"/>
          <w:sz w:val="24"/>
          <w:szCs w:val="24"/>
        </w:rPr>
        <w:t xml:space="preserve">руб., в 2023 году до  </w:t>
      </w:r>
      <w:r>
        <w:rPr>
          <w:rFonts w:cs="Times New Roman"/>
          <w:sz w:val="24"/>
          <w:szCs w:val="24"/>
        </w:rPr>
        <w:t>2 957 000</w:t>
      </w:r>
      <w:r>
        <w:rPr>
          <w:rFonts w:cs="Times New Roman"/>
          <w:spacing w:val="1"/>
          <w:sz w:val="24"/>
          <w:szCs w:val="24"/>
        </w:rPr>
        <w:t>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твердить верхний предел  муниципального  долга бюджета Ореховского сельсовета на 01 января 2022 года 0,00  руб., 01 января 2023 года 0,00  руб., 01 января 2024 года 0,00  руб. по долговым обязательствам, в том числе по муниципальным гарантиям 0,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1 год  согласно приложению № 13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4. 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 плановый период 2022 и 2023 годов  согласно приложению № 14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5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1 год   согласно приложению № 15 к настоящему решению.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6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плановый период 2022 и 2023 годов  согласно приложению № 16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Ореховского сельсовета Касторенского района Курской области в 2021 году и плановом периоде 2022 и 2023 год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 xml:space="preserve">1. Настоящее решение вступает в силу  с момента подписания и распространяется на правоотношения возникшие с 1 января 2021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117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1172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 внутреннего финансирования бюджета  Ореховского сельсовета  Касторенского района Курской области на  плановый период 2022-2023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59604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21716</w:t>
            </w:r>
            <w:r>
              <w:rPr>
                <w:rFonts w:cs="Times New Roman"/>
              </w:rPr>
              <w:t>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ab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Перечень главных администраторов доходов  бюджета Ореховского сельсовета Касторенского района Курской области  </w:t>
      </w:r>
      <w:r>
        <w:rPr>
          <w:b/>
          <w:bCs/>
        </w:rPr>
        <w:t xml:space="preserve">на 2021 год и плановый период 2022-2023 г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35"/>
        <w:gridCol w:w="61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 xml:space="preserve">сельским </w:t>
            </w:r>
            <w:r>
              <w:rPr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4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3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, взимаемые органами местного самоуправления (организациями) сельских  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Ореховского  сельсовета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Ореховского сельсовета </w:t>
            </w:r>
            <w:r>
              <w:rPr>
                <w:rFonts w:cs="Times New Roman"/>
                <w:b/>
                <w:bCs/>
              </w:rPr>
              <w:t>Касторенского района Курской области</w:t>
            </w:r>
            <w:r>
              <w:rPr>
                <w:b/>
                <w:bCs/>
              </w:rPr>
              <w:t xml:space="preserve"> на 2021 год и плановый период 2022-2023 год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Орех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467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15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44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4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1117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на плановый период 2022 и 2023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5734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74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6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9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95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3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554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1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15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15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159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95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20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60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43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56437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06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6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4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559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2171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1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1117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948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0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6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309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884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70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70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70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4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076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76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26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14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7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001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57</w:t>
            </w:r>
          </w:p>
        </w:tc>
      </w:tr>
      <w:tr>
        <w:trPr>
          <w:trHeight w:val="31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2 и 2023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72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031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69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1810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68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381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4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44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68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68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2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14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1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1117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9489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0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6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309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884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70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70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70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46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076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076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26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214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75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001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5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5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2 и 2023 годы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"/>
        <w:gridCol w:w="703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72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0316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69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1810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68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381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6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4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44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1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</w:tr>
      <w:tr>
        <w:trPr>
          <w:trHeight w:val="5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15000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>
          <w:trHeight w:val="9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68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68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2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>
          <w:trHeight w:val="3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14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1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1014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00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00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900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88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5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5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7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7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701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69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69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8309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>
          <w:trHeight w:val="5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92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492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942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6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2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11172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на 2022 и 2023 годов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3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61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643469</w:t>
            </w:r>
          </w:p>
        </w:tc>
      </w:tr>
      <w:tr>
        <w:trPr>
          <w:trHeight w:val="8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>
          <w:trHeight w:val="1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bCs/>
              </w:rPr>
              <w:t>493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8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4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2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15000</w:t>
            </w:r>
          </w:p>
        </w:tc>
      </w:tr>
      <w:tr>
        <w:trPr>
          <w:trHeight w:val="2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    </w:t>
            </w:r>
            <w:r>
              <w:rPr>
                <w:rFonts w:cs="Times New Roman"/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15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54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068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76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>
          <w:trHeight w:val="5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76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41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41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8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381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29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29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6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4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174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4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29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1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937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1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59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21716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иложение № 1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муниципальных  внутренних заимствований муниципального образования «Ореховский сельсовет» Касторенского района Курской области на 2021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94"/>
        <w:gridCol w:w="1984"/>
      </w:tblGrid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1 году     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3"/>
        <w:gridCol w:w="3685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на 2021 году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 плановый период 2022 и 2023 год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38"/>
        <w:gridCol w:w="1452"/>
        <w:gridCol w:w="166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2 году (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3 году 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в 2022 году (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 xml:space="preserve">муниципального образования «Ореховский сельсовет» Касторенского района Курской области на 2021 год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 в 2021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560"/>
        <w:gridCol w:w="1701"/>
        <w:gridCol w:w="1984"/>
        <w:gridCol w:w="1559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возможным гарантийным случаям в 2021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>муниципального образования «Ореховский сельсовет» Касторенского района Курской области на</w:t>
      </w:r>
      <w:r>
        <w:rPr>
          <w:rFonts w:cs="Times New Roman"/>
          <w:b/>
        </w:rPr>
        <w:t xml:space="preserve"> 2022-2023 годов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в 2021-2022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18"/>
        <w:gridCol w:w="1843"/>
        <w:gridCol w:w="1842"/>
        <w:gridCol w:w="1701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по возможным гарантийным случаям в 2022-2023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8"/>
        <w:gridCol w:w="230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2 году, 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3 году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3:00Z</dcterms:created>
  <dc:creator>1</dc:creator>
  <dc:description/>
  <cp:keywords/>
  <dc:language>en-US</dc:language>
  <cp:lastModifiedBy>ret</cp:lastModifiedBy>
  <cp:lastPrinted>2020-11-09T11:44:00Z</cp:lastPrinted>
  <dcterms:modified xsi:type="dcterms:W3CDTF">2020-12-17T06:22:00Z</dcterms:modified>
  <cp:revision>3</cp:revision>
  <dc:subject/>
  <dc:title/>
</cp:coreProperties>
</file>