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ОРЕХОВСКОГО  СЕЛЬСОВЕТА</w:t>
      </w:r>
    </w:p>
    <w:p>
      <w:pPr>
        <w:pStyle w:val="Normal"/>
        <w:jc w:val="center"/>
        <w:rPr/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 января  2021 года   № 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в постановление от 23.12.2011 № 89  «Об уведомлении    муниципальными   служащими, замещающими  должности   муниципальной службы в  администрации     Ореховского      сельсовета Касторенского     района      Курской   области, представителя нанимателя  о  намерении выполнять иную оплачиваемую работу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2.03.2007г. №25-ФЗ «О муниципальной службе» и от 25.12.2008г.  № 273-ФЗ « О противодействии коррупции», Администрация Ореховского сельсовета Касторенск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«Порядок уведомления муниципальными служащими, замещающими должности муниципальной службы в администрации Ореховского сельсовета Касторенского района Курской области, представителя нанимателя о намерении выполнять иную оплачиваемую работу», утвержденный постановлением администрации Ореховского сельсовета Касторенского района Курской области от 23.12.2021 № 89  (далее – Порядок),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.1.</w:t>
        <w:tab/>
        <w:t>Дополнить Порядок новым пунктом 6.1. следующего содержания:</w:t>
      </w:r>
    </w:p>
    <w:p>
      <w:pPr>
        <w:pStyle w:val="Normal"/>
        <w:ind w:firstLine="720"/>
        <w:jc w:val="both"/>
        <w:rPr/>
      </w:pPr>
      <w:r>
        <w:rPr/>
        <w:t>«6.1.</w:t>
        <w:tab/>
        <w:t>Рассмотрение уведомлений комиссией осуществляется в сроки, установленные «Положением о комиссии по соблюдению требований к служебному поведению муниципальных служащих администрации Ореховского сельсовета Касторенского района  и  урегулированию  конфликта интересов», утвержденным постановлением администрации Ореховского сельсовета Касторенского района Курской области от 14.03.2016г. № 18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В подпункте «б» пункта 7 Порядка слова «постановлением администрации Ореховского сельсовета Касторенского района Курской области 10.03.2011 №23» заменить словами «постановлением администрации Ореховского сельсовета Касторенского района Курской области от 14.03.2016г. № 18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  <w:t>Ореховского сельсовета</w:t>
        <w:tab/>
        <w:t xml:space="preserve">                   С.А. Белявцев</w:t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остой текст"/>
    <w:basedOn w:val="Normal"/>
    <w:qFormat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24:00Z</dcterms:created>
  <dc:creator>ConsultantPlus</dc:creator>
  <dc:description/>
  <cp:keywords/>
  <dc:language>en-US</dc:language>
  <cp:lastModifiedBy>ret</cp:lastModifiedBy>
  <cp:lastPrinted>2002-01-01T01:57:00Z</cp:lastPrinted>
  <dcterms:modified xsi:type="dcterms:W3CDTF">2021-01-20T12:57:00Z</dcterms:modified>
  <cp:revision>16</cp:revision>
  <dc:subject/>
  <dc:title>РОССИЙСКАЯ ФЕДЕРАЦИЯ</dc:title>
</cp:coreProperties>
</file>