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  <w:r>
        <w:rPr>
          <w:b/>
        </w:rPr>
        <w:t>ОРЕХОВСКОГО  СЕЛЬСОВЕТА</w:t>
      </w:r>
    </w:p>
    <w:p>
      <w:pPr>
        <w:pStyle w:val="Heading1"/>
        <w:ind w:firstLine="708"/>
        <w:rPr/>
      </w:pPr>
      <w:r>
        <w:rPr/>
        <w:t xml:space="preserve">              </w:t>
      </w:r>
      <w:r>
        <w:rPr/>
        <w:t>КАСТОРЕНСКОГО РАЙОНА   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т 15.02.2021г.               № 15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лимитах потребления электрическо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энергии, природного газа организациям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 учреждениями, финансируемыми </w:t>
      </w:r>
    </w:p>
    <w:p>
      <w:pPr>
        <w:pStyle w:val="Normal"/>
        <w:ind w:firstLine="708"/>
        <w:rPr/>
      </w:pPr>
      <w:r>
        <w:rPr>
          <w:b/>
        </w:rPr>
        <w:t>в 2021 году за счет средст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обеспечения контроля за потреблением организациями бюджетной сферы энергоресурсов и рациональным использованием бюджетных средств, а так же надежного и бесперебойного энергоснабжения  Администрация Ореховского сельсовета Касторенского района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 Утвердить прилагаемые лимиты потребления электрической энергии, природного газа, финансируемыми в 2021 году за счет средств бюджета  Орехов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ского сельсовета:                                                       С.А.Бел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к постановлению Главы Ореховского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сельсовета № 15 от 15.02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Поквартальная разбивка лимитов потреб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электрической энергии за счет средств бюджета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кВ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6"/>
        <w:gridCol w:w="1367"/>
        <w:gridCol w:w="1367"/>
        <w:gridCol w:w="1367"/>
        <w:gridCol w:w="1368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 Ореховского сельсовет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реховский Д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к постановлению Главы Ореховского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сельсовета № 15 от 15.02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Поквартальная разбивка лимитов потреб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природного газа  за счет средств бюджета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>тыс.куб.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             (административное здание с.Орех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             (административное здание с.Горяй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реховский 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2:00Z</dcterms:created>
  <dc:creator>SERG</dc:creator>
  <dc:description/>
  <cp:keywords/>
  <dc:language>en-US</dc:language>
  <cp:lastModifiedBy>ret</cp:lastModifiedBy>
  <cp:lastPrinted>2021-02-16T08:59:00Z</cp:lastPrinted>
  <dcterms:modified xsi:type="dcterms:W3CDTF">2021-02-16T05:59:00Z</dcterms:modified>
  <cp:revision>28</cp:revision>
  <dc:subject/>
  <dc:title/>
</cp:coreProperties>
</file>