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ОССИЙСКАЯ ФЕДЕРАЦИЯ</w:t>
        <w:br/>
        <w:t xml:space="preserve">     АДМИНИСТРАЦИЯ  ОРЕХОВСКОГО СЕЛЬСОВЕТА</w:t>
        <w:br/>
        <w:t xml:space="preserve">      КАСТОРЕНСКОГО РАЙОНА  КУ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т  23 июня 2021 года                                                                                            № 48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МО «Ореховский сельсовет» Касторенского района, Администрация Ореховского сельсовета Касторенского района Курской области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Ореховского сельсовета Касторенского района.</w:t>
        <w:br/>
        <w:t>         2. Настоящее постановление подлежит официальному опубликованию и размещению на официальном сайте Администрации Ореховского сельсовета Касторенского района в информационно-телекоммуникационной сети «Интернет».</w:t>
        <w:br/>
        <w:t>            3. Контроль за выполнением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           </w:t>
      </w:r>
      <w:r>
        <w:rPr/>
        <w:t>4.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Глава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реховского сельсовета                                                                                 С.А.Белявцев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 постановл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администрации Ореховского сельсовет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урской области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3.06.2021г. № 48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 на территории Ореховского сельсовета Касторенск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91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647"/>
        <w:gridCol w:w="2466"/>
        <w:gridCol w:w="2663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звать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о тел. 01, 101,  112 или через Единую дежурно - диспетчерскую службу Касторенского муниципального района 8(47157) 2-14-36 (далее -ЕДДС)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наруживший пожар,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 (подтверждает вызов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население и руководство Касторен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быть на место возникнове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ля руководства тушение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о прибыт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 пожарных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эвакуацию людей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роинформирова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 момента организации работы оперативного Штаб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, а также руководител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кладывать дежурному диспетчеру ЕДДС по телефону о ходе тушения пожар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объявления РТП стадии локализации и ликвидации пожар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анализировать обстановку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ить предварительный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щерб и пострадавших граждан (количество людей, из них детей)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первоочередн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изнеобеспечение пострадавше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селения в пределах компетенци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Ореховского или лицо его замещающее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lang w:val="ru-RU" w:bidi="ar-SA"/>
    </w:rPr>
  </w:style>
  <w:style w:type="character" w:styleId="Style16">
    <w:name w:val="Основной текст Знак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Leninsky</dc:creator>
  <dc:description/>
  <cp:keywords/>
  <dc:language>en-US</dc:language>
  <cp:lastModifiedBy>ret</cp:lastModifiedBy>
  <dcterms:modified xsi:type="dcterms:W3CDTF">2021-06-28T12:35:00Z</dcterms:modified>
  <cp:revision>11</cp:revision>
  <dc:subject/>
  <dc:title/>
</cp:coreProperties>
</file>