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00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25.03.2024г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25" w:leader="none"/>
          <w:tab w:val="left" w:pos="600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от 11.12.2023г. №30 «О бюджете  </w:t>
      </w:r>
      <w:r>
        <w:rPr>
          <w:b/>
          <w:bCs/>
        </w:rPr>
        <w:t>Ореховского сельсовета</w:t>
      </w:r>
      <w:r>
        <w:rPr>
          <w:b/>
        </w:rPr>
        <w:t xml:space="preserve"> </w:t>
      </w: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4 год и плановый период 2025-2026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 основании статьи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решение Собрания депутатов Ореховского сельсовета Касторенского района от 11.12.2023г. № 30 «О бюджете Ореховского сельсовета Касторенского района Курской области  на 2024 год и плановый период 2025-2026г.» на 2024 год по доходам в сумме 4706792,00 руб., по расходам в сумме </w:t>
      </w:r>
      <w:r>
        <w:rPr>
          <w:bCs/>
        </w:rPr>
        <w:t>9593535,71 руб.</w:t>
      </w:r>
      <w:r>
        <w:rPr/>
        <w:t xml:space="preserve"> (приложения №1,№3, №5, №7, №9)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2. В статье 6 пункта 2 слова «</w:t>
      </w:r>
      <w:r>
        <w:rPr/>
        <w:t>в 2022» заменить на «в 2024».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3.Статью 6 дополнить пунктом 3 следующего содержания «</w:t>
      </w:r>
      <w:r>
        <w:rPr>
          <w:rFonts w:cs="Times New Roman"/>
          <w:color w:val="000000"/>
          <w:sz w:val="24"/>
          <w:szCs w:val="24"/>
        </w:rPr>
        <w:t>Установить, что получатель средств  бюджета Ореховского сельсовета Касторенского района Курской области  вправе предусматривать авансовые платежи: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) 100 процентов суммы договора (контракта) - по договорам (контрактам)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об оказании услуг связи, о подписке на печатные издания (в том числе периодические и справочные)  и об их приобретении, об обучении на курсах повышения квалификации, о прохождении профессиональной переподготовки, о приобретении авиа - и железнодорожных билетов, билетов для проезда городским и пригородным транспортом,  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  сертификатов на сервисное обслуживание сетевого (серверного) оборудования,  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  бюджета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) не более 50 процентов суммы договора (муниципального контракта) - по договорам (муниципальным  контрактам), связанным с дорожной деятельностью, в том числе о приобретении дорожных, дорожно-строительных материалов, горюче-смазочных материалов,  необходимых для нормального функционирования и содержания автомобильных дорог общего пользования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/>
        <w:t>4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674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674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706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706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706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706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53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53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53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535,71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67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84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85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15002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6792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9353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0854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8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92753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7310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710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4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93535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06548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108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92753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73102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7102,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6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4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37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4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8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69807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 1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73102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3102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7102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93535,7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0:00Z</dcterms:created>
  <dc:creator>1</dc:creator>
  <dc:description/>
  <cp:keywords/>
  <dc:language>en-US</dc:language>
  <cp:lastModifiedBy>User</cp:lastModifiedBy>
  <cp:lastPrinted>2024-03-29T09:21:00Z</cp:lastPrinted>
  <dcterms:modified xsi:type="dcterms:W3CDTF">2024-03-29T06:23:00Z</dcterms:modified>
  <cp:revision>22</cp:revision>
  <dc:subject/>
  <dc:title/>
</cp:coreProperties>
</file>