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РОССИЙСКАЯ ФЕДЕРАЦИЯ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  ОРЕХОВСКОГО СЕЛЬСОВЕТА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</w:t>
      </w:r>
      <w:r>
        <w:rPr>
          <w:sz w:val="24"/>
          <w:lang w:val="ru-RU" w:eastAsia="ar-SA"/>
        </w:rPr>
        <w:t>ПОСТАНОВЛЕНИЕ</w:t>
      </w:r>
    </w:p>
    <w:p>
      <w:pPr>
        <w:pStyle w:val="Normal"/>
        <w:rPr>
          <w:b/>
          <w:b/>
          <w:sz w:val="24"/>
          <w:lang w:val="en-US" w:eastAsia="ar-SA"/>
        </w:rPr>
      </w:pPr>
      <w:r>
        <w:rPr>
          <w:b/>
          <w:sz w:val="24"/>
          <w:lang w:val="en-US" w:eastAsia="ar-SA"/>
        </w:rPr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  </w:t>
      </w:r>
      <w:r>
        <w:rPr>
          <w:b/>
          <w:sz w:val="24"/>
          <w:szCs w:val="24"/>
          <w:lang w:val="en-US" w:eastAsia="ar-SA"/>
        </w:rPr>
        <w:t>29</w:t>
      </w:r>
      <w:r>
        <w:rPr>
          <w:b/>
          <w:sz w:val="24"/>
          <w:szCs w:val="24"/>
          <w:lang w:eastAsia="ar-SA"/>
        </w:rPr>
        <w:t xml:space="preserve">  сентября   2021 года                                                                                      № 68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 в постановление Администрации Ореховского сельсовета Касторенского района Курской области от 27.04.2021 № 34 «Об утверждении Плана мероприятий по противодействию коррупции в Администрации Ореховского сельсовета Касторенского района Курской области на 2021-2023 годы»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 программы «План противодействия коррупции в Курской области на 2021-2023 годы», Администрация Орех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Утвердить прилагаемые изменения, которые вносятся в постановление Администрации Ореховского сельсовета Касторенского района Курской области от 27.04.2021 № 34 «Об утверждении Плана мероприятий по противодействию коррупции в Администрации Ореховского сельсовета Касторенского района Курской области на 2021-2023 годы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32"/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становление  вступает в силу со дня 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>Ореховского сельсовета</w:t>
        <w:tab/>
        <w:t xml:space="preserve">                                                                          С.А. Белявцев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х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9.2021 г. №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постановление Администрации Ореховского сельсовета Касторенского района Курской области  от </w:t>
      </w:r>
      <w:r>
        <w:rPr>
          <w:rFonts w:eastAsia="Calibri"/>
          <w:sz w:val="24"/>
          <w:szCs w:val="24"/>
          <w:lang w:eastAsia="en-US"/>
        </w:rPr>
        <w:t xml:space="preserve">27.04.2021 № 34 «Об утверждении Плана мероприятий по противодействию коррупции в Администрации Ореховского сельсовета Касторенского района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лане мероприятий по противодействию коррупции в Администрации Орех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разделе 3 перечня мероприятий Плана мероприятий по противодействию коррупции в Администрации Орех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являющимся приложением к постановлению Администрации Орех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 от 27.04.2021 № 34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1.3 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8"/>
        <w:gridCol w:w="2325"/>
        <w:gridCol w:w="1407"/>
        <w:gridCol w:w="20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Ореховского сельсовет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ами  3.1.4-3.1.5 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5"/>
        <w:gridCol w:w="2325"/>
        <w:gridCol w:w="1353"/>
        <w:gridCol w:w="21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Ореховс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Ореховского сельсовет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1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5:00Z</dcterms:created>
  <dc:creator>User</dc:creator>
  <dc:description/>
  <cp:keywords/>
  <dc:language>en-US</dc:language>
  <cp:lastModifiedBy>ret</cp:lastModifiedBy>
  <cp:lastPrinted>2021-09-29T11:03:00Z</cp:lastPrinted>
  <dcterms:modified xsi:type="dcterms:W3CDTF">2021-09-29T08:04:00Z</dcterms:modified>
  <cp:revision>17</cp:revision>
  <dc:subject/>
  <dc:title> </dc:title>
</cp:coreProperties>
</file>