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ОССИЙСКАЯ  ФЕДЕРАЦ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АДМИНИСТРАЦИЯ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 xml:space="preserve"> ОРЕХОВСКОГО СЕЛЬСОВЕ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КАСТОРЕНСКОГО РАЙОНА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КУР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Style16"/>
        <w:shd w:fill="FFFFFF" w:val="clear"/>
        <w:spacing w:before="0" w:after="0"/>
        <w:rPr>
          <w:rStyle w:val="StrongEmphasis"/>
          <w:b/>
          <w:b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т 29 сентября 2021 года                                                                                          № 69</w:t>
      </w:r>
    </w:p>
    <w:p>
      <w:pPr>
        <w:pStyle w:val="Heading1"/>
        <w:shd w:fill="FFFFFF" w:val="clear"/>
        <w:spacing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 Ореховского  сельсовета Касторенского района Курской области  от  28.12. 2020г. № 94 </w:t>
      </w:r>
      <w:r>
        <w:rPr>
          <w:b/>
        </w:rPr>
        <w:t xml:space="preserve"> «Об утверждении Порядка использования бюджетных ассигнований резервного фонда Администрации Ореховского сельсовета  Касторенского района  Курской области»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>В соответствии с частью 4 статьи 81 Бюджетного кодекса Российской Федерации,   Администрация Ореховского сельсовета Касторенского района  Курской области ПОСТАНОВЛЯЕТ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 xml:space="preserve">1. Внести изменения в </w:t>
      </w:r>
      <w:r>
        <w:rPr/>
        <w:t>Порядок  использования бюджетных ассигнований резервного фонда Администрации Ореховского сельсовета  Касторенского района  Курской области,</w:t>
      </w:r>
      <w:r>
        <w:rPr>
          <w:color w:val="000000"/>
        </w:rPr>
        <w:t xml:space="preserve">  утвержденный  постановлением Администрации Ореховского сельсовета Касторенского района  от   28.12. 2020г. № 94,  изложив 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рядка</w:t>
      </w:r>
      <w:r>
        <w:rPr>
          <w:i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 xml:space="preserve">   в следующей редакции: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« 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средств 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а резервного фонда   Администрации Ореховского сельсовета Касторенского район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бухгалтера Климову Н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овета  </w:t>
        <w:tab/>
        <w:tab/>
        <w:tab/>
        <w:t xml:space="preserve">                         </w:t>
        <w:tab/>
        <w:t>С.А. Белявц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0:00Z</dcterms:created>
  <dc:creator>TOSHIBA</dc:creator>
  <dc:description/>
  <cp:keywords/>
  <dc:language>en-US</dc:language>
  <cp:lastModifiedBy>ret</cp:lastModifiedBy>
  <cp:lastPrinted>2021-09-30T15:37:00Z</cp:lastPrinted>
  <dcterms:modified xsi:type="dcterms:W3CDTF">2021-09-30T12:38:00Z</dcterms:modified>
  <cp:revision>9</cp:revision>
  <dc:subject/>
  <dc:title/>
</cp:coreProperties>
</file>