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ОРЕХ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6 октября  2021 года                                                                                                 № 7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Орехов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Оре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2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3-2024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решением Собрания депутатов Ореховского сельсовета Касторенского района  </w:t>
      </w:r>
      <w:r>
        <w:rPr>
          <w:sz w:val="24"/>
          <w:szCs w:val="24"/>
        </w:rPr>
        <w:t>от 15.03.2016г. № 10 «Об утверждении Положения о бюджетном процессе муниципального образования «Ореховский сельсовет» Касторенского района Курской области» (в редакции от 23.06.2017г.№ 15, от 30.10.2017г.№ 22)</w:t>
      </w:r>
      <w:r>
        <w:rPr>
          <w:bCs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я  Орехов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Ореховского сельсовета Касторенского района Курской области на 2022 год и плановый период 2023-2024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Орех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Ореховского сельсовета Касторенского района Курской области на 2022 год и плановый период 2023-2024 годы., утверждённой настоящим постанов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Орехов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реховского</w:t>
      </w:r>
      <w:r>
        <w:rPr>
          <w:sz w:val="24"/>
          <w:szCs w:val="24"/>
        </w:rPr>
        <w:t xml:space="preserve"> сельсовета                                                                       С.А. Белявце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Орех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6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0.2021г.№71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Ореховского сельсовета Касторенского района Курской области на 2022 год и плановый период 2023-2024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Орехов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</w:t>
      </w:r>
      <w:r>
        <w:rPr>
          <w:sz w:val="24"/>
          <w:szCs w:val="24"/>
          <w:lang w:eastAsia="ar-SA"/>
        </w:rPr>
        <w:t xml:space="preserve">решением Собрания депутатов Ореховского сельсовета Касторенского района  </w:t>
      </w:r>
      <w:r>
        <w:rPr>
          <w:sz w:val="24"/>
          <w:szCs w:val="24"/>
        </w:rPr>
        <w:t xml:space="preserve">от 15.03.2016г. № 10 «Об утверждении Положения о бюджетном процессе муниципального образования «Ореховский сельсовет» Касторенского района Курской области» (в редакции от 23.06.2017г.№ 15, от 30.10.2017г.№ 22)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2 год и плановый период 2023-2024 годы год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Орех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Орех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Ореховского сельсовета, предлагаемые (планируемые) к изменению в 2022 году, либо к изменению с увеличением объёма бюджетных ассигнований, предусмотренного на исполнение соответствующих обязательств в 2021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Орехо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Ореховского сельсовета Курской области, предлагаемые (планируемые) к принятию в 2022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на 2021 год», с учётом принятых или планируемых к принятию в  2021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Орехов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Орехов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5:00Z</dcterms:created>
  <dc:creator>Medvedeva_N</dc:creator>
  <dc:description/>
  <cp:keywords/>
  <dc:language>en-US</dc:language>
  <cp:lastModifiedBy>Бухгалтер</cp:lastModifiedBy>
  <cp:lastPrinted>2021-10-20T10:17:00Z</cp:lastPrinted>
  <dcterms:modified xsi:type="dcterms:W3CDTF">2021-10-27T12:38:00Z</dcterms:modified>
  <cp:revision>6</cp:revision>
  <dc:subject/>
  <dc:title>Проект</dc:title>
</cp:coreProperties>
</file>