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ОРЕХО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26 октября  2021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73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Орехово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Ореховского сельсовета Касторенского района Курской области на 2022 год и на плановый период 2023 и 2024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04.10.2021 № 587-ра «Об утверждении основных направлений долговой политики Курской области на 2022 год и на плановый период 2023 и 2024 годов», Администрация  Ореховского  сельсовета   Касторенского района Курской области,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Ореховского сельсовета Касторен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Ореховского сельсовета Касторенского района Курской области обеспечить формирование проекта бюджета Ореховского сельсовета Касторен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 Администрации Ореховского сельсовета Касторенского района  Климову Н.И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реховского сельсовета                                                                С.А. Белявцев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>Ореховского сельсовета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от 26</w:t>
      </w:r>
      <w:r>
        <w:rPr/>
        <w:t xml:space="preserve">.10.2021 г.  № 74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Орехо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2 год и на плановый период 2023 и 2024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Ореховского сельсовета Касторен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Орехов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Ореховского сельсовета за 2020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Орехо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Орехо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2 – 2024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2 – 2024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Ореховского сельсовета Касторен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Ореховского сельсовета Касторенского района Курской области, утвержденной постановлением Администрации Ореховского сельсовета Касторенского района Курской области от 26.07.2016 № 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2:00Z</dcterms:created>
  <dc:creator>Veretennikova_G</dc:creator>
  <dc:description/>
  <cp:keywords/>
  <dc:language>en-US</dc:language>
  <cp:lastModifiedBy>Бухгалтер</cp:lastModifiedBy>
  <cp:lastPrinted>2021-10-20T10:37:00Z</cp:lastPrinted>
  <dcterms:modified xsi:type="dcterms:W3CDTF">2021-10-27T12:40:00Z</dcterms:modified>
  <cp:revision>7</cp:revision>
  <dc:subject/>
  <dc:title>Комитет финансов Курской области</dc:title>
</cp:coreProperties>
</file>