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08 ноября 2021  года                                                                             №    78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Ореховском сельсовете Касторе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кой области на 2022-2024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Орех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в Ореховском сельсовете Касторенского района Курской области на </w:t>
      </w:r>
      <w:r>
        <w:rPr>
          <w:bCs/>
        </w:rPr>
        <w:t>2022-2024  года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rPr>
          <w:bCs/>
        </w:rPr>
      </w:pPr>
      <w:r>
        <w:rPr/>
        <w:t xml:space="preserve">Касторенского  района  Курской  области  от 06.11.2020 года № 67 «Об утверждении муниципальной программы  «Развитие муниципальной службы» в Ореховском сельсовете Касторенского района Курской области на </w:t>
      </w:r>
      <w:r>
        <w:rPr>
          <w:bCs/>
        </w:rPr>
        <w:t>2021-2023  года</w:t>
      </w:r>
      <w:r>
        <w:rPr/>
        <w:t>» с 01.01.2022 года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01.01.2022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реховского сельсовета     </w:t>
      </w:r>
    </w:p>
    <w:p>
      <w:pPr>
        <w:pStyle w:val="Normal"/>
        <w:rPr/>
      </w:pPr>
      <w:r>
        <w:rPr/>
        <w:t xml:space="preserve">Касторенского района:                                                                                 С.А.Белявцев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рех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08.11.2021г..   №  78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  В</w:t>
      </w:r>
      <w:r>
        <w:rPr/>
        <w:t xml:space="preserve"> </w:t>
      </w:r>
      <w:r>
        <w:rPr>
          <w:b/>
          <w:bCs/>
        </w:rPr>
        <w:t xml:space="preserve">ОРЕХОВСКОМ СЕЛЬСОВЕ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реховском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22-2024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73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Орехов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2-2024 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Орехов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Орех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2-2024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2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2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Орех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Орех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Орехов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    </w:t>
      </w:r>
      <w:r>
        <w:rPr/>
        <w:t xml:space="preserve">5.  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2-2024 г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Орех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Орех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Орех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Орех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Орех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Орех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Орех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Орех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ех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Орех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Орех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Орех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Ореховского сельсовета «О бюджете муниципального образования «Ореховский сельсовет» Касторенского района Курской области на очередной финансовый год » и составляет на 2022-2024 г. - 12000 рублей.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Орех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Орех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Орех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2-2024 год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12000 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Орех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Орех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Орех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Орех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Орех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Орех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Орех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Ореховском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Орех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Орех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Орех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Орех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2-2024  го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Орех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Орех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Орех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ех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Орех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ех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Орех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Орех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2-2024 г. составит 12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Орех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2-2024 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в Орехов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4 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Орех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 2022-2024  годы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в Ореховском сельсовете Касторенского района Курской области на 2022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Орех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2-2024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Орех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2-2024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Орех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 на 2022-2024 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Орех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22-2024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Ореховского сельсовета Касторенского района Курской области на 2022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Орех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Орех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Орех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8:00Z</dcterms:created>
  <dc:creator>Маришка</dc:creator>
  <dc:description/>
  <cp:keywords/>
  <dc:language>en-US</dc:language>
  <cp:lastModifiedBy>Бухгалтер</cp:lastModifiedBy>
  <cp:lastPrinted>2017-11-22T16:42:00Z</cp:lastPrinted>
  <dcterms:modified xsi:type="dcterms:W3CDTF">2021-11-11T11:24:00Z</dcterms:modified>
  <cp:revision>4</cp:revision>
  <dc:subject/>
  <dc:title>РОССИЙСКАЯ ФЕДЕРАЦИЯ</dc:title>
</cp:coreProperties>
</file>