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ОРЕХ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 08 ноября    2021 года                                                                                        №  83         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bCs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«Профилактика правонарушен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Ореховском сельсовете на 2022-2024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Ореховский сельсовет» Касторенского района Курской области, Администрация Ореховского сельсовета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1. Утвердить муниципальную программу «Профилактика правонарушений» в Ореховском сельсовете на </w:t>
      </w:r>
      <w:r>
        <w:rPr>
          <w:bCs/>
        </w:rPr>
        <w:t>2022-2024 годы</w:t>
      </w:r>
      <w:r>
        <w:rPr/>
        <w:t xml:space="preserve"> согласно приложению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Считать утратившим силу  постановление Администрации  Ореховского  сельсовета  </w:t>
      </w:r>
    </w:p>
    <w:p>
      <w:pPr>
        <w:pStyle w:val="Normal"/>
        <w:jc w:val="both"/>
        <w:rPr>
          <w:bCs/>
        </w:rPr>
      </w:pPr>
      <w:r>
        <w:rPr/>
        <w:t>Касторенского  района  Курской  области  от 06.11.2020 года № 72«Об утверждении муниципальной программы  «</w:t>
      </w:r>
      <w:r>
        <w:rPr>
          <w:bCs/>
        </w:rPr>
        <w:t xml:space="preserve">Профилактика правонарушений» в Ореховском сельсовете на» </w:t>
      </w:r>
      <w:r>
        <w:rPr/>
        <w:t>на 2021-2023 годы с 01.01.2022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4. Настоящее постановление вступает в силу с 01.01.2022 года, подлежит обнародованию на информационных стендах и размещению на сайте Администрации Орехо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 </w:t>
      </w:r>
      <w:r>
        <w:rPr/>
        <w:t>Ореховского сельсовета                                                                                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рех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08.11.2021г.  №  83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в Ореховском сельсовете на 2022-2024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Ореховском сельсовете на 2022-2024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Ореховском сельсовете на  </w:t>
            </w:r>
            <w:r>
              <w:rPr>
                <w:bCs/>
              </w:rPr>
              <w:t>2022-2024 годы</w:t>
            </w:r>
            <w:r>
              <w:rPr/>
              <w:t>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ех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Орех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Орех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Орехов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Орехо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Орехов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12,0 тысячи рублей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Орех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Орехов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Ореховского сельсовета, Администрация Орехов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Орехо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Орехо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22-2024 годы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Орехов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Орехо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Орехов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2-2024 годы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Орехов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7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ехов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2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Орехо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Орехо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Орехов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Орехов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8:00Z</dcterms:created>
  <dc:creator>Маришка</dc:creator>
  <dc:description/>
  <cp:keywords/>
  <dc:language>en-US</dc:language>
  <cp:lastModifiedBy>Бухгалтер</cp:lastModifiedBy>
  <cp:lastPrinted>2020-11-10T14:36:00Z</cp:lastPrinted>
  <dcterms:modified xsi:type="dcterms:W3CDTF">2021-11-11T11:27:00Z</dcterms:modified>
  <cp:revision>4</cp:revision>
  <dc:subject/>
  <dc:title>РОССИЙСКАЯ ФЕДЕРАЦИЯ</dc:title>
</cp:coreProperties>
</file>