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бразования «Ореховский сельсовет»  за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ми задачами, на решение которых сконцентрированы усилия  муниципального образования «Ореховский сельсовет» являются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жизни насе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образования «Ореховвский сельсовет» расположено одиннадцать населенных пунктов: с. Орехово, с. Владимировка, д. Плоское, д. Малая Гнилуша, х. Курбатов, х. Меркулов, х. Заверх, х. Редкодуб, с. Горяйново,  х. Рогатка, х. Орл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численность населения по состоянию на 01.01.2021 года составляет 779 человека.  Численность населения в трудоспособном возрасте за указанный период сократилась на 5 человек. Родившихся  за истекший период нет, умерло – 12 человек. Численность экономически активного населения, даже с учетом сохранения высокого уровня коэффициента трудового участия  сниж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работная плата в казенных учреждениях муниципального образования выплачивается регулярно,  задолженности по заработной плате нет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21 го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, а также сельхозпроизводители регулярно платят налог на доходы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ей отраслью экономики муниципального образования остается сельское хозяйство,  земля  обрабатывается  ООО Агрокомплексом «Олымский», ООО «ГоряйновоАгро». В доход бюджета муниципального образования «Ореховский сельсовет» поступает земельный налог,  что позволяет выполнять расходную часть бюджета.                                                                                                    Социальная сф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нистрацией решаются вопросы следующего характера: благоустройству дорог, а именно расчистка дорог в зимнее и летнее время года, обсыпка щебнем, окашивание обочин дорог общего пользования; установка и замена ламп уличного освещения, оплата за потребленную электроэнергию за освещение улиц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и здравоохранение: реализация национального проекта «Образование»;  укрепление материально-технической базы учреждений образования, расположенных на территории муниципального образования; внедрение современных образовательных технологий.        Реализация приоритетного национального проекта «Здоровье» осуществляется на территории муниципального образования на развитие первичной медицинской помощи. На территории муниципального образования расположено 2 ФАПа, в с. Орехово и с. Горяйново;                                                                                                                                                        в)  культура: создание условий для развития народного творчества и поддержки молодых дарований. На базе муниципальных учреждений «Ореховский Дом культуры» и «Ореховская сельская библиотека» организованы различные кружки  молодых дар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технической базы учреждений культуры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еализация молодежной политики: 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принимает эффективные меры по снижению уровня подростковой и молодежной преступности. В здании администрации Ореховского сельсовета расположен   кабинет участкового инспек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муниципальное образование «Ореховский сельсовет» при поддержке областной и районной администраций продолжит реализацию приоритетного национального проекта по всем действующим направле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  <w:tab/>
        <w:t xml:space="preserve">              </w:t>
      </w:r>
      <w:r>
        <w:rPr>
          <w:b/>
          <w:sz w:val="32"/>
          <w:szCs w:val="32"/>
        </w:rPr>
        <w:t xml:space="preserve">РОССИЙСКАЯ    ФЕДЕРАЦ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t xml:space="preserve">АДМИНИСТРАЦИЯ  ОРЕХОВСКОГО СЕЛЬСОВЕТА </w:t>
        <w:br/>
        <w:t xml:space="preserve">КАСТОРЕНСКОГО РАЙОНА  КУ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br/>
        <w:t xml:space="preserve">                        П О С Т А Н О В Л Е Н И 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11.2021г.                                                        № 88</w:t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32"/>
          <w:szCs w:val="32"/>
        </w:rPr>
        <w:t xml:space="preserve">с.Орехово                     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" w:firstLine="202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Об утверждении</w:t>
      </w:r>
      <w:r>
        <w:rPr>
          <w:b/>
          <w:bCs/>
          <w:color w:val="000000"/>
          <w:spacing w:val="-11"/>
          <w:sz w:val="32"/>
          <w:szCs w:val="32"/>
        </w:rPr>
        <w:t xml:space="preserve"> предварительных итогов    социально-экономического развития территории   муниципального </w:t>
      </w:r>
      <w:r>
        <w:rPr>
          <w:b/>
          <w:bCs/>
          <w:color w:val="000000"/>
          <w:spacing w:val="-10"/>
          <w:sz w:val="32"/>
          <w:szCs w:val="32"/>
        </w:rPr>
        <w:t>образования    «Ореховский сельсовет»  за  2021  год.</w:t>
      </w:r>
    </w:p>
    <w:p>
      <w:pPr>
        <w:pStyle w:val="Normal"/>
        <w:shd w:fill="FFFFFF" w:val="clear"/>
        <w:spacing w:lineRule="exact" w:line="278"/>
        <w:ind w:left="5" w:firstLine="2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33556B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Ореховском сельсовете Касторенского района Курской области  администрация Ореховского сельсовет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spacing w:lineRule="exact" w:line="278"/>
        <w:ind w:left="5" w:firstLine="20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1 . Утвердить  предварительные итоги   социально-экономического развития территории   муниципального </w:t>
      </w:r>
      <w:r>
        <w:rPr>
          <w:color w:val="000000"/>
          <w:spacing w:val="-10"/>
          <w:sz w:val="28"/>
          <w:szCs w:val="28"/>
        </w:rPr>
        <w:t xml:space="preserve">образования    «Ореховский сельсовет» за 2021 год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 вступает в силу со дня подписания.</w:t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реховского сельсовета                                        С.А.Белявцев</w:t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2:00Z</dcterms:created>
  <dc:creator>User</dc:creator>
  <dc:description/>
  <cp:keywords/>
  <dc:language>en-US</dc:language>
  <cp:lastModifiedBy>Бухгалтер</cp:lastModifiedBy>
  <cp:lastPrinted>2019-11-07T16:29:00Z</cp:lastPrinted>
  <dcterms:modified xsi:type="dcterms:W3CDTF">2021-11-12T12:44:00Z</dcterms:modified>
  <cp:revision>4</cp:revision>
  <dc:subject/>
  <dc:title>                                                                                                                                       </dc:title>
</cp:coreProperties>
</file>