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ОРЕХ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ноября 2021 года № 8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проведении публичных слушаний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45 Устава муниципального образования «Ореховский сельсовет» Касторенского района Курской области, Администрация Орехо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  02 декабря 2021 года в 10-00 часов по адресу: Курская область, Касторенский район, с. Орехово, ул. Молодежная, дом 14 (Администрация Орехов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Ореховский сельсовет Касторенского района «О проекте бюджета муниципального образования «Ореховский сельсовет» Касторенского района Курской области на 2022 и плановый период 2023-2024гг.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Орехо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еховского сельсовета                                                        С.А. Белявц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1.2021 года № 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 (далее -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Орехо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.Орехово, ул. Молодежная, д.14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Орехо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2.11.2021 года №8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Орехо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Ореховский  сельсовет, с.Орехово, ул. Молодежная, дом.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Орех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2.11.2021 года № 8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я по обсуждению 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2 год и плановый период 2023-2024гг.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Дровянникова Наталья Ивановна – депутат Собрания депутатов Орехо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Иванова Галина Михайловна – депутат Собрания депутатов Орехо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ешкова Елена Михайловна– депутат Собрания депутатов Орехо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ret</cp:lastModifiedBy>
  <cp:lastPrinted>2015-11-13T08:31:00Z</cp:lastPrinted>
  <dcterms:modified xsi:type="dcterms:W3CDTF">2021-11-12T12:04:00Z</dcterms:modified>
  <cp:revision>36</cp:revision>
  <dc:subject/>
  <dc:title>Приложение 2</dc:title>
</cp:coreProperties>
</file>