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69"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spacing w:before="0" w:after="0"/>
        <w:ind w:right="169" w:firstLine="284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ОРЕХ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СТОРЕН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т   03.12.2021 года                                                                                            № 92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284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Об утверждении перечня объектов водоснабжения, расположенных на территории Ореховского сельсовета Касторенского района Курской области, в отношении которых планируется проведение конкурса для передачи по концессионному соглашению в 2021-2022 годах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№131-ФЗ от 06.10.2010 г. «Об общих принципах организации местного самоуправления в Российской Федерации», №115-ФЗ  от 21.07.2005 г. «О концессионных соглашениях», №416-ФЗ от 07.12.2011 г. «О водоснабжении и водоотведении» Администрация Ореховского сельсовета Касторенского района Курской области 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еречень объектов водоснабжения, расположенных на территории Ореховского сельсовета Касторенского района Курской области, в отношении которых планируется проведение конкурса для передачи по концессионному соглашению  в 2021-2022 гг. (далее – Перечень). Прилож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соответствии с ч. 3 ст. 4 Федерального закона №115-ФЗ от 21.07.2005 года «О концессионных соглашениях» разместить настоящее постановление вместе с перечнем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а также на официальном сайте Администрации Ореховского сельсовета Касторенского района Курской области в информационно-телекоммуникационной сети «Интернет» </w:t>
      </w:r>
      <w:r>
        <w:rPr>
          <w:rFonts w:cs="Times New Roman" w:ascii="Times New Roman" w:hAnsi="Times New Roman"/>
          <w:sz w:val="24"/>
          <w:szCs w:val="24"/>
          <w:lang w:val="en-US"/>
        </w:rPr>
        <w:t>htt</w:t>
      </w:r>
      <w:r>
        <w:rPr>
          <w:rFonts w:cs="Times New Roman" w:ascii="Times New Roman" w:hAnsi="Times New Roman"/>
          <w:sz w:val="24"/>
          <w:szCs w:val="24"/>
        </w:rPr>
        <w:t>: //</w:t>
      </w:r>
      <w:r>
        <w:rPr>
          <w:rFonts w:cs="Times New Roman" w:ascii="Times New Roman" w:hAnsi="Times New Roman"/>
          <w:sz w:val="24"/>
          <w:szCs w:val="24"/>
          <w:lang w:val="en-US"/>
        </w:rPr>
        <w:t>orehovski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 постановления оставляю за собой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ского сельсовет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торенского района                                                       С.А. Белявцев</w:t>
      </w:r>
    </w:p>
    <w:tbl>
      <w:tblPr>
        <w:tblW w:w="15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9"/>
        <w:gridCol w:w="7519"/>
      </w:tblGrid>
      <w:tr>
        <w:trPr>
          <w:trHeight w:val="1212" w:hRule="atLeast"/>
        </w:trPr>
        <w:tc>
          <w:tcPr>
            <w:tcW w:w="751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4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Ореховского сельсовета Касторенского района Курской области от  03.12.2021  г. № 9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ов водоснабжения, расположенных на территории Ореховского сельсовета  Касторенского района Курской области, в отношении которых планируется проведение конкурса для передачи по концессионному соглашению  в 2021-2022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регистрированные объек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003"/>
        <w:gridCol w:w="2693"/>
        <w:gridCol w:w="2021"/>
        <w:gridCol w:w="3791"/>
        <w:gridCol w:w="1985"/>
      </w:tblGrid>
      <w:tr>
        <w:trPr>
          <w:trHeight w:val="89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а кадастровый 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Технико-экономические показател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стройки / ввода в эксплуатаци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расположения объект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зарегистрированных прав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ансовая стоимость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заборная скваж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08:010201:11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бина 120 м.,  инвентарный номер 9760, год ввода в эксплуатацию 1991г.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 область, Касторенский р-н, Ореховский сельсовет, с.Орехово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46:08:010201:1126-46/009/2018-1, 15.05.2018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548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заборная скваж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08:010201:11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бина 120 м., инвентарный номер 9761, год ввода в эксплуатацию 1991г.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 область, Касторенский р-н, Ореховский сельсовет, с.Орехово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46:08:010201:1125-46/009/2018-1, 15.05.2018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548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заборная скваж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08:010701: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бина 120 м., инвентарный номер 9759, год ввода в эксплуатацию 1991г.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 область, Касторенский р-н, Ореховский сельсовет, с.Орехово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46:08:010201:1126-46/009/2018-1, 15.05.2018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188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08:000000:7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10500,0м, год ввода в эксплуатацию 199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 область, Касторенский р-н, Ореховский сельсовет, с.Орехово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46:08:000000:784-46/056/2021-1, 25.05.202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6981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заборная скваж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08:010601: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бина 120 м., инвентарный номер 9762, год ввода в эксплуатацию 1991г.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 область, Касторенский р-н, Ореховский сельсовет,          д. Плоское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46:08:010601:38-46/009/2018-1, 14.05.2018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597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08:000000:7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2500,0м, год ввода в эксплуатацию 199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 область, Касторенский р-н, Ореховский сельсовет,           д. Плоское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46:08:000000:782-46/029/2021-1, 26.04.202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00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заборная скваж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08:040102:3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бина 65 м., инвентарный номер 9758, год ввода в эксплуатацию 1972г.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 область, Касторенский р-н, Ореховский сельсовет, с.Горяйново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46:08:040102:364-46/009/2018-1, 14.05.2018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67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08:000000:7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9000,0м, год ввода в эксплуатацию 1986г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 область, Касторенский р-н, Ореховский сельсовет, с.Горяйново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46:08:000000:795-46/029/2021-1, 14.10.202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00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порна баш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08:040201:1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 15 куб.м., год ввода в эксплуатацию 1972г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 область, Касторенский р-н, Ореховский сельсовет, с.Горяйново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46:08:040201:146-46/029/2021-1, 30.11.202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3,0</w:t>
            </w:r>
          </w:p>
        </w:tc>
      </w:tr>
      <w:tr>
        <w:trPr>
          <w:trHeight w:val="11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зарегистрированных объектов 5748282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зарегистрированные объек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003"/>
        <w:gridCol w:w="2693"/>
        <w:gridCol w:w="2021"/>
        <w:gridCol w:w="3366"/>
        <w:gridCol w:w="2410"/>
      </w:tblGrid>
      <w:tr>
        <w:trPr>
          <w:trHeight w:val="89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а кадастровый 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Технико-экономические показател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стройки / ввода в эксплуатаци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расположения объект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, подтверждающие факт и (или) обстоятельства возникновения у концедента прав на незарегистрированное имущество (на основании Распоряжения Правительства РФ №794-р от 26.04.2017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ансовая стоимость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порная баш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15 м. куб., год ввода в эксплуатацию 1967 г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 область, Касторенский р-н, Ореховский сельсовет, с.Горяйново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Арбитражного суда Курской области от 24.09.2020г. Дело № А35-3692/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27,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порная баш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15 м. куб., год ввода в эксплуатацию 1975 г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 область, Касторенский р-н, Ореховский сельсовет, с.Горяйново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Арбитражного суда Курской области от 24.09.2020г. Дело № А35-3692/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31,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заборная скваж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65 м., инвентарный номер 9756,  год ввода в эксплуатацию 1981 г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 область, Касторенский р-н, Ореховский сельсовет, с.Горяйново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Арбитражного суда Курской области от 12.10.2017г. Дело  № А35-5102/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63,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заборная скваж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65 м., инвентарный номер 9757, год ввода в эксплуатацию 1982 г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 область, Касторенский р-н, Ореховский сельсовет, с.Горяйново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Арбитражного суда Курской области от 12.10.2017г. Дело  № А35-5102/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63,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порная баш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15 м. куб., год ввода в эксплуатацию 1986 г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 область, Касторенский р-н, Ореховский сельсовет, с.Орехово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Арбитражного суда Курской области о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9.2020г. Дело № А35-3690/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361,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порная баш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50 м. куб., год ввода в эксплуатацию 1991 г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 область, Касторенский р-н, Ореховский сельсовет, с.Орехово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Арбитражного суда Курской области о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9.2020г. Дело № А35-3690/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22,0</w:t>
            </w:r>
          </w:p>
        </w:tc>
      </w:tr>
      <w:tr>
        <w:trPr/>
        <w:tc>
          <w:tcPr>
            <w:tcW w:w="1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алансовая стоимость не зарегистрированных объек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167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Calibri" w:hAnsi="Calibri" w:cs="Calibri"/>
      <w:color w:val="00000A"/>
      <w:kern w:val="2"/>
      <w:sz w:val="24"/>
      <w:szCs w:val="24"/>
      <w:lang w:eastAsia="zh-CN"/>
    </w:rPr>
  </w:style>
  <w:style w:type="character" w:styleId="1">
    <w:name w:val="Верхний колонтитул Знак1"/>
    <w:qFormat/>
    <w:rPr>
      <w:rFonts w:ascii="Calibri" w:hAnsi="Calibri" w:cs="Calibri"/>
      <w:color w:val="00000A"/>
      <w:kern w:val="2"/>
      <w:sz w:val="24"/>
      <w:szCs w:val="24"/>
      <w:lang w:eastAsia="zh-CN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color w:val="00000A"/>
      <w:kern w:val="2"/>
      <w:sz w:val="16"/>
      <w:szCs w:val="16"/>
      <w:lang w:eastAsia="zh-CN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>
      <w:rFonts w:eastAsia="Times New Roman"/>
      <w:color w:val="00000A"/>
      <w:kern w:val="2"/>
      <w:sz w:val="24"/>
      <w:szCs w:val="24"/>
      <w:lang w:eastAsia="zh-C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>
      <w:rFonts w:eastAsia="Times New Roman"/>
      <w:color w:val="00000A"/>
      <w:kern w:val="2"/>
      <w:sz w:val="24"/>
      <w:szCs w:val="24"/>
      <w:lang w:val="en-US" w:eastAsia="zh-CN"/>
    </w:rPr>
  </w:style>
  <w:style w:type="paragraph" w:styleId="Style16">
    <w:name w:val="Текст выноски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40" w:before="0" w:after="0"/>
    </w:pPr>
    <w:rPr>
      <w:rFonts w:ascii="Tahoma" w:hAnsi="Tahoma" w:eastAsia="Times New Roman" w:cs="Tahoma"/>
      <w:color w:val="00000A"/>
      <w:kern w:val="2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07:00Z</dcterms:created>
  <dc:creator>Шматова Галина Михайловна</dc:creator>
  <dc:description/>
  <cp:keywords/>
  <dc:language>en-US</dc:language>
  <cp:lastModifiedBy>ret</cp:lastModifiedBy>
  <cp:lastPrinted>2021-12-09T16:24:00Z</cp:lastPrinted>
  <dcterms:modified xsi:type="dcterms:W3CDTF">2021-12-09T13:24:00Z</dcterms:modified>
  <cp:revision>38</cp:revision>
  <dc:subject/>
  <dc:title/>
</cp:coreProperties>
</file>