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декабря 2021 год                                  № 9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3724530,0 рублей, согласно приложения №1 по расходам в сумме 3724530,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53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6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8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8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5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0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4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4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4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5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8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48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48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7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7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2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1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0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0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3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15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Бухгалтер</cp:lastModifiedBy>
  <cp:lastPrinted>2019-08-09T14:27:00Z</cp:lastPrinted>
  <dcterms:modified xsi:type="dcterms:W3CDTF">2021-12-14T05:27:00Z</dcterms:modified>
  <cp:revision>7</cp:revision>
  <dc:subject/>
  <dc:title>-</dc:title>
</cp:coreProperties>
</file>