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декабря 2021 год                                  № 100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статьи 219 Бюджетного кодекса РФ 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1 год по доходам в сумме 8091758,00 рублей, согласно приложения №1 по расходам в сумме 9746595,86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175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68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7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7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9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494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142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5214</w:t>
            </w:r>
          </w:p>
        </w:tc>
      </w:tr>
      <w:tr>
        <w:trPr>
          <w:trHeight w:val="85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</w:t>
            </w:r>
            <w:r>
              <w:rPr>
                <w:sz w:val="20"/>
                <w:szCs w:val="20"/>
                <w:lang w:val="en-US"/>
              </w:rPr>
              <w:t>519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3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2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60010 10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64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1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1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6595,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494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6726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2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23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23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6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660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51660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19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1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8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8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8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17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864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864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32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32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2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02,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02,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02,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02,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02,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02,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02,0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7252,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92892,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892,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892,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584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47,9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,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309,4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4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9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2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28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95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0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6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03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66,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5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00,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770,5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2760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84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9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4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sz w:val="18"/>
                <w:szCs w:val="18"/>
                <w:lang w:val="en-US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596,17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59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59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59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9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9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9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9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9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,1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51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51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5182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5182</w:t>
            </w:r>
          </w:p>
        </w:tc>
      </w:tr>
      <w:tr>
        <w:trPr>
          <w:trHeight w:val="4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 модернизация учреждений культурно-досугового типа в сельской местности на 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96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18"/>
                <w:szCs w:val="18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5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88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8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7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4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2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8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6,9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3:00Z</dcterms:created>
  <dc:creator>Саша</dc:creator>
  <dc:description/>
  <cp:keywords/>
  <dc:language>en-US</dc:language>
  <cp:lastModifiedBy>Бухгалтер</cp:lastModifiedBy>
  <cp:lastPrinted>2021-01-29T16:27:00Z</cp:lastPrinted>
  <dcterms:modified xsi:type="dcterms:W3CDTF">2021-12-29T12:30:00Z</dcterms:modified>
  <cp:revision>3</cp:revision>
  <dc:subject/>
  <dc:title>-</dc:title>
</cp:coreProperties>
</file>