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СИЙСКАЯ  ФЕДЕРАЦИЯ</w:t>
      </w:r>
    </w:p>
    <w:p>
      <w:pPr>
        <w:pStyle w:val="Normal"/>
        <w:autoSpaceDE w:val="false"/>
        <w:jc w:val="center"/>
        <w:rPr/>
      </w:pPr>
      <w:r>
        <w:rPr/>
        <w:t>АДМИНИСТРАЦИЯ   ОРЕХОВСКОГО  СЕЛЬСОВЕТА</w:t>
      </w:r>
    </w:p>
    <w:p>
      <w:pPr>
        <w:pStyle w:val="Normal"/>
        <w:autoSpaceDE w:val="false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  08 ноября 2021 года                                                                                                 № 76-А</w:t>
      </w:r>
    </w:p>
    <w:p>
      <w:pPr>
        <w:pStyle w:val="Normal"/>
        <w:autoSpaceDE w:val="false"/>
        <w:rPr/>
      </w:pPr>
      <w:r>
        <w:rPr/>
        <w:t>с. Орех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Орехов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</w:t>
      </w:r>
      <w:hyperlink r:id="rId2">
        <w:r>
          <w:rPr>
            <w:rStyle w:val="InternetLink"/>
            <w:color w:val="000000"/>
            <w:u w:val="none"/>
          </w:rPr>
          <w:t>Указания</w:t>
        </w:r>
      </w:hyperlink>
      <w:r>
        <w:rPr/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возложить на  начальника отдела – главного бухгалтера Администрации Ореховского сельсовета Климову Н. И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Ореховского сельсовет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Ореховского сельсовета                                                              С. А.Белявцев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Орехо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08.11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21 г. № 76-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Ореховского  сельсов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Целевые статьи муниципальной программы «Развитие культуры» включ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1 0 00 00000 Муниципальная программа «Развитие культур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муниципального образования на реализацию муниципальной программы «Развитие культуры», утвержденная  постановлением Администрации Ореховского сельсовета от 08.11.2021г. № 77, осуществляемые по следующим подпрограммам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 1  00 00000 Подпрограмма «Искусство» муниципальной программы «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709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3330 Софинансирование местного бюджета расходов на оплату труда работников учреждений культуры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</w:t>
      </w:r>
      <w:r>
        <w:rPr>
          <w:sz w:val="24"/>
          <w:szCs w:val="24"/>
          <w:lang w:val="ru-RU"/>
        </w:rPr>
        <w:t>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С1401 Расходы на обеспечение деятельности (оказание услуг)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утвержденная постановлением Администрации Ореховского сельсовета от 08.11.2021г. № 84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>1.1.5. 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Орехо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Орехов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в МО «Ореховский сельсовет» Касторенского района Курской области», утвержденная постановлением Администрации Ореховского сельсовета от 08.11.2021г. № 79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МО «Ореховский сельсовет» Касторенского района Курской области » муниципальной </w:t>
      </w:r>
      <w:hyperlink r:id="rId6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Орехов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7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7. Муниципальная </w:t>
      </w:r>
      <w:hyperlink r:id="rId8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МО «Ореховский сельсовет»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9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ы «Обеспечение доступным и комфортным жильем и коммунальными услугами граждан в МО </w:t>
      </w:r>
      <w:r>
        <w:rPr>
          <w:b/>
        </w:rPr>
        <w:t>«</w:t>
      </w:r>
      <w:r>
        <w:rPr/>
        <w:t>Орехо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0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МО «Орех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Ореховский сельсовет» Касторенского района Курской области», утвержденная постановлением Администрации Ореховского сельсовета 108.11.2021г. № 81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0" w:name="Par724"/>
      <w:bookmarkEnd w:id="0"/>
      <w:r>
        <w:rPr>
          <w:b/>
        </w:rPr>
        <w:t xml:space="preserve">07 3 00 00000 </w:t>
      </w:r>
      <w:hyperlink r:id="rId11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Орехов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МО «Орех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2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1" w:name="Par784"/>
      <w:bookmarkEnd w:id="1"/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1.1.8. 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Целевые статьи муниципальной программы </w:t>
      </w:r>
      <w:r>
        <w:rPr/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bCs/>
        </w:rPr>
        <w:t xml:space="preserve"> включаю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08 0 00 00000 Муниципальная программа</w:t>
      </w:r>
    </w:p>
    <w:p>
      <w:pPr>
        <w:pStyle w:val="Normal"/>
        <w:autoSpaceDE w:val="false"/>
        <w:jc w:val="center"/>
        <w:rPr>
          <w:bCs/>
        </w:rPr>
      </w:pPr>
      <w:r>
        <w:rPr/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2" w:firstLine="567"/>
        <w:jc w:val="both"/>
        <w:rPr/>
      </w:pPr>
      <w:r>
        <w:rPr/>
        <w:t>По данной целевой статье отражаются расходы бюджета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bCs/>
        </w:rPr>
        <w:t>»</w:t>
      </w:r>
      <w:r>
        <w:rPr/>
        <w:t>, разработанной в соответствии с Перечнем муниципальных программ, утвержденным постановлением Администрации Ореховского сельсовета Касторенского района Курской области от 08.11.2021г. № 80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Cs/>
        </w:rPr>
        <w:t xml:space="preserve">08 3 00 00000 </w:t>
      </w:r>
      <w:r>
        <w:rPr/>
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на реализацию подпрограммы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С1406 Создание условий, обеспечивающих повышение мотивации жителей МО «Ореховский сельсовет» Касторенского района Курской области к регулярным занятиям физической культурой и спортом и ведению здорового образа жизн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данному направлению расходов отражаются расходы на </w:t>
      </w:r>
      <w:r>
        <w:rPr/>
        <w:t>создание условий, обеспечивающих повышение мотивации жителей к регулярным занятиям физической культурой и спортом и ведению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ая постановлением Администрации Ореховского сельсовета от </w:t>
      </w:r>
      <w:r>
        <w:rPr/>
        <w:t>08.11.2021г. № 78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color w:val="000000"/>
        </w:rPr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ая постановлением Администрации Ореховского сельсовета от </w:t>
      </w:r>
      <w:r>
        <w:rPr/>
        <w:t>08.11.2021г. № 83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13. Муниципальная </w:t>
      </w:r>
      <w:hyperlink r:id="rId13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" w:name="Par799"/>
      <w:bookmarkEnd w:id="2"/>
      <w:r>
        <w:rPr/>
        <w:t xml:space="preserve">Целевые статьи муниципальной  </w:t>
      </w:r>
      <w:hyperlink r:id="rId14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3" w:name="Par959"/>
      <w:bookmarkEnd w:id="3"/>
      <w:r>
        <w:rPr>
          <w:b/>
        </w:rPr>
        <w:t xml:space="preserve">13 0 00 00000 Муниципальная </w:t>
      </w:r>
      <w:hyperlink r:id="rId1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ая постановлением Администрации Ореховского сельсовета от 08.11.2021г. № 85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Ореховского сельсовета от </w:t>
      </w:r>
      <w:r>
        <w:rPr/>
        <w:t>08.11.2021 года № 8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>
          <w:bCs/>
        </w:rPr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bookmarkStart w:id="4" w:name="Par1822"/>
      <w:bookmarkStart w:id="5" w:name="Par969"/>
      <w:bookmarkStart w:id="6" w:name="Par1822"/>
      <w:bookmarkStart w:id="7" w:name="Par969"/>
      <w:bookmarkEnd w:id="6"/>
      <w:bookmarkEnd w:id="7"/>
    </w:p>
    <w:p>
      <w:pPr>
        <w:pStyle w:val="Normal"/>
        <w:ind w:firstLine="708"/>
        <w:jc w:val="center"/>
        <w:rPr/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1 Расходы на обеспечение деятельности (оказание услуг) муниципальных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2002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8" w:name="Par2112"/>
      <w:bookmarkEnd w:id="8"/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3330 Софинансирование местного бюджета расходов на оплату труда работников учреждений культуры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</w:t>
      </w:r>
      <w:r>
        <w:rPr>
          <w:sz w:val="24"/>
          <w:szCs w:val="24"/>
          <w:lang w:val="ru-RU"/>
        </w:rPr>
        <w:t>местного бюджет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331U6VC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20E322DA1BBA42282C9440EEF08E6CC43400331U6VC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E97347D6B77F70281CE5D7EBD1CAB268A8B45EF8332E6DA40B8521BFAB0D6CCFEA988E8E1FFB6635396C7E62g4L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4:00Z</dcterms:created>
  <dc:creator>1</dc:creator>
  <dc:description/>
  <cp:keywords/>
  <dc:language>en-US</dc:language>
  <cp:lastModifiedBy>Бухгалтер</cp:lastModifiedBy>
  <cp:lastPrinted>2021-11-11T15:52:00Z</cp:lastPrinted>
  <dcterms:modified xsi:type="dcterms:W3CDTF">2022-03-02T11:32:00Z</dcterms:modified>
  <cp:revision>46</cp:revision>
  <dc:subject/>
  <dc:title/>
</cp:coreProperties>
</file>