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bCs/>
        </w:rPr>
        <w:t>АДМИНИСТРАЦИЯ ОРЕХОВСКОГО СЕЛЬСОВЕТ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</w:rPr>
        <w:t>ПОСТАНОВ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05.2024г.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дготовке объектов жилищно-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коммунального хозяйства  к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работе в осенне-зимний период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2024-2025 г.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 xml:space="preserve">В  целях  выполнения Федерального закона от 06.10.2003года № 131-ФЗ «Об общих принципах организации местного самоуправления в Российской Федерации»  и своевременной подготовки жилищно-коммунального хозяйства администрации Ореховского сельсовета к работе в осенне-зимний период 2024-2025 годов Администрация Ореховского сельсовета  ПОСТАНОВЛЯЕТ: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1. Создать комиссию по подготовке объектов жилищно-коммунального хозяйства администрации к работе в осенне-зимний период 2024-2025 годов и утвердить его прилагаемый состав.( Приложение № 1)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2. Утвердить  план мероприятий  по подготовке объектов  жилищно-коммунального хозяйства администрации к работе в осенне-зимний период 2024-2025 годов ( Приложение № 2)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3. Установить срок окончания всего комплекса мероприятий по подготовке объектов жилого фонда, соцкультбыта и инженерной инфраструктуры к осенне-зимнему периоду 2024-2025г.г. – 15 октября 2024 год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</w:t>
      </w:r>
      <w:r>
        <w:rPr/>
        <w:t>4. Организациям и учреждениям принять все исчерпывающие меры для обеспечения всеми видами топлива в объеме 70 % от общей потребности в срок до 10 сентября 2024 год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</w:t>
      </w:r>
      <w:r>
        <w:rPr/>
        <w:t>5. Предусмотреть в 2024 году средства на 100% оплату текущих платежей за получение топливно-энергетические ресурсов.</w:t>
      </w:r>
    </w:p>
    <w:p>
      <w:pPr>
        <w:pStyle w:val="Normal"/>
        <w:tabs>
          <w:tab w:val="clear" w:pos="708"/>
          <w:tab w:val="left" w:pos="1815" w:leader="none"/>
          <w:tab w:val="left" w:pos="2175" w:leader="none"/>
        </w:tabs>
        <w:jc w:val="both"/>
        <w:rPr/>
      </w:pPr>
      <w:r>
        <w:rPr/>
        <w:t xml:space="preserve">                    </w:t>
      </w:r>
      <w:r>
        <w:rPr/>
        <w:t>6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     </w:t>
      </w:r>
      <w:r>
        <w:rPr/>
        <w:t>7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:           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рех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23.05.2024г.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комиссии по подготовке объектов жилищно-коммунального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хозяйства к работе в осенне-зимний пери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2024-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>Белявцев С.А. –Глава Ореховского сельсовета Касторенского района;</w:t>
      </w:r>
    </w:p>
    <w:p>
      <w:pPr>
        <w:pStyle w:val="Normal"/>
        <w:spacing w:lineRule="auto" w:line="360"/>
        <w:rPr/>
      </w:pPr>
      <w:r>
        <w:rPr/>
        <w:t xml:space="preserve">2. Пестрецова Л.Н.  – директор МКОУ «Ореховская средняя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бщеобразовательная школа»;</w:t>
      </w:r>
    </w:p>
    <w:p>
      <w:pPr>
        <w:pStyle w:val="Normal"/>
        <w:spacing w:lineRule="auto" w:line="360"/>
        <w:rPr/>
      </w:pPr>
      <w:r>
        <w:rPr/>
        <w:t>3. Репникова Г.И.- заведующая  Ореховским ДК;</w:t>
      </w:r>
    </w:p>
    <w:p>
      <w:pPr>
        <w:pStyle w:val="Normal"/>
        <w:spacing w:lineRule="auto" w:line="360"/>
        <w:rPr/>
      </w:pPr>
      <w:r>
        <w:rPr/>
        <w:t xml:space="preserve">4. Корянов В.И. – заведующий отделением временного проживания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сихоневрологического типа ОБУСО «КЦСОН Касторенского района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рех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3.05.2024г.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мероприятий по подготовке к работе в осенне-зимний период 2024-2025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978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программы реконструкции и ремонта объектов ЖКХ администрации  на 2024 г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-энергетических ресурсов и коммунальных услу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руководители организац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упки топлива в объеме не менее 70% от сезонной  потреб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  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организационно-технических мероприятий , направленных на обеспечение бесперебойного функционирования объектов социально-культурной сферы , внешнего благоустройства и жилищно-коммунального назначения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руководители организаций и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мая 202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пробного пуска источников теплоснабжения  жилищно-социальной сферы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 и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с руководителями  учреждений организаций , расположенных на территории администрации  вопросов принятия необходимых мер по созданию условий для их устойчивой работы , бесперебойному обеспечению населения всем видам топлива и услуг в соответствии с нормативам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и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 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формировании обязательного резерва  материально-технических ресурсов на объектах теплоэнерговодоснабжения для оперативного устранения неисправностей и ава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и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ответствующих диспетчерских служб с единой дежурной  диспетчерской службы ГО и ЧС Касторенск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6:00Z</dcterms:created>
  <dc:creator>Глава</dc:creator>
  <dc:description/>
  <cp:keywords/>
  <dc:language>en-US</dc:language>
  <cp:lastModifiedBy>User</cp:lastModifiedBy>
  <cp:lastPrinted>2024-05-23T09:24:00Z</cp:lastPrinted>
  <dcterms:modified xsi:type="dcterms:W3CDTF">2024-05-23T06:27:00Z</dcterms:modified>
  <cp:revision>35</cp:revision>
  <dc:subject/>
  <dc:title/>
</cp:coreProperties>
</file>