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    </w:t>
      </w: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Я </w:t>
      </w:r>
      <w:r>
        <w:rPr>
          <w:b/>
          <w:bCs/>
          <w:color w:val="000000"/>
          <w:lang w:val="ru-RU"/>
        </w:rPr>
        <w:t>ОРЕХОВСКОГ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  <w:bCs/>
          <w:color w:val="000000"/>
          <w:lang w:val="ru-RU"/>
        </w:rPr>
        <w:t xml:space="preserve">27 марта </w:t>
      </w:r>
      <w:r>
        <w:rPr>
          <w:rFonts w:eastAsia="Calibri"/>
          <w:b/>
          <w:bCs/>
          <w:color w:val="000000"/>
        </w:rPr>
        <w:t>2025   года                                                                                                         №</w:t>
      </w:r>
      <w:r>
        <w:rPr>
          <w:rFonts w:eastAsia="Calibri"/>
          <w:b/>
          <w:bCs/>
          <w:color w:val="000000"/>
          <w:lang w:val="ru-RU"/>
        </w:rPr>
        <w:t xml:space="preserve"> 14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ех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овета Касторенского района Курской области  от 28.01.2019г. №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б утверждении  Административного регламента  предоставления Администраци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ех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овета Касторенского района Курской области  муниципальной услуги «Утверждение схемы расположения земельного участка на кадастровом плане территории» 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 ред. постановления от 15.05.2023г. №25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.10.2024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7.07.2010 № 210-ФЗ «Об организации предоставления государственных и муниципальных услуг», Федеральным законом от 08.08.2024г № 317-ФЗ «О внесении изменений в статьи 11.10  и 39.15 Земельного кодекса Российской Федерации  и  статью 18.1  Федерального закона «О геодезии, картографии и  пространственных  данных и о внесении изменений в отдельные  законодательные  акты Российской Федерации»,  Администрация   </w:t>
      </w:r>
      <w:r>
        <w:rPr>
          <w:color w:val="000000"/>
          <w:lang w:val="ru-RU"/>
        </w:rPr>
        <w:t>Ореховского</w:t>
      </w:r>
      <w:r>
        <w:rPr>
          <w:color w:val="000000"/>
        </w:rPr>
        <w:t xml:space="preserve">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е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сторенского района Курской области  муниципальной услуги «Утверждение схемы расположения земельного участка на кадастровом плане территории», утвержденный постановлением  Администраци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е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сторенского района Курской области  от 28.01.2019г. №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ед. постановления от 15.05.2023г. №25, 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10.2024г.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 следующие изменени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) в разд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предоставления муниципальной услуги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ункт 2.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раздела 2.6.   изложить в новой редакции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.6.2. Подготовка схемы расположения земельного участка в форме электронного документа может осуществляться в соответствии с Земельным 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абзац 6 подпункта 5.1) пункта  2.10.3 подраздела 2.10.  изложить в новой реда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« - земельный  участков из земель и (или) земельных участков, находящихся в государственной или муниципальной собственности и расположенных в границах территории, в отношении которо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38258/61be80f84cf4d95f84aeddb3178a7797/" \l "block_1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радостроите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принято решение о ее комплексном развитии и (или) заключен договор о комплексном развитии территории, может осуществляться лицом, с которым заключен такой договор, либо юридическим лицом, обеспечивающим реализацию решения о комплексном развитии территории,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, утвержденного в порядке,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38258/c7f0164139c159e5c4e7786790ae469d/" \l "block_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 градостроительной деятельности;»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нкт 3.3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раздел 3.3. разде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административных процедур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464C55"/>
          <w:shd w:fill="FFFFFF" w:val="clear"/>
        </w:rPr>
        <w:t xml:space="preserve">             </w:t>
      </w:r>
      <w:r>
        <w:rPr>
          <w:color w:val="464C55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3.7. Специалист Администрации в срок не более 5 рабочих дней со дня принятия решения об  утверждении схемы расположения земельного участка на кадастровом плане территории направляет указанное решение  в </w:t>
      </w:r>
      <w:r>
        <w:rPr>
          <w:rFonts w:cs="Times New Roman" w:ascii="Times New Roman" w:hAnsi="Times New Roman"/>
          <w:color w:val="111111"/>
          <w:sz w:val="24"/>
          <w:szCs w:val="24"/>
        </w:rPr>
        <w:t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 - орган регистрации прав), указанное  решение  с приложением схемы расположения земельного  участка</w:t>
      </w:r>
      <w:r>
        <w:rPr>
          <w:rFonts w:cs="Times New Roman" w:ascii="Times New Roman" w:hAnsi="Times New Roman"/>
          <w:sz w:val="24"/>
          <w:szCs w:val="24"/>
        </w:rPr>
        <w:t>,  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 решении  и схеме, подлежат отображению на кадастровых  картах, предназначенных   для использования неограниченным   кругом лиц.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>
          <w:rFonts w:cs="Times New Roman" w:ascii="Times New Roman" w:hAnsi="Times New Roman"/>
          <w:lang w:val="ru-RU"/>
        </w:rPr>
        <w:t>Ореховского</w:t>
      </w:r>
      <w:r>
        <w:rPr>
          <w:rFonts w:cs="Times New Roman" w:ascii="Times New Roman" w:hAnsi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еховского</w:t>
      </w:r>
      <w:r>
        <w:rPr>
          <w:rFonts w:cs="Times New Roman" w:ascii="Times New Roman" w:hAnsi="Times New Roman"/>
        </w:rPr>
        <w:t xml:space="preserve">  сельсовета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А. Белявц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C5F87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eastAsia="ar-SA" w:bidi="ar-SA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8:00Z</dcterms:created>
  <dc:creator>Администратор</dc:creator>
  <dc:description/>
  <dc:language>en-US</dc:language>
  <cp:lastModifiedBy>User</cp:lastModifiedBy>
  <cp:lastPrinted>2025-03-27T09:26:00Z</cp:lastPrinted>
  <dcterms:modified xsi:type="dcterms:W3CDTF">2025-03-27T06:27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15BFB0225D444C8DAE3C44CE2D6003_12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