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июня 2024 год                                  № 4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1.12.2023 г. № 30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4 год и плановый период 2025 и 2026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4 год по доходам в сумме 7285560,77 рублей, согласно приложения №1 по расходам в сумме 12172351,48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5560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5555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56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2351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1364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4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45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45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5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6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6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3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3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5569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9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9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59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671</w:t>
            </w:r>
          </w:p>
        </w:tc>
      </w:tr>
      <w:tr>
        <w:trPr>
          <w:trHeight w:val="11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6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6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6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6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9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0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918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5918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5918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9918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18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8:00Z</dcterms:created>
  <dc:creator>Саша</dc:creator>
  <dc:description/>
  <cp:keywords/>
  <dc:language>en-US</dc:language>
  <cp:lastModifiedBy>Бухгалтер</cp:lastModifiedBy>
  <cp:lastPrinted>2022-12-15T08:25:00Z</cp:lastPrinted>
  <dcterms:modified xsi:type="dcterms:W3CDTF">2024-06-13T12:25:00Z</dcterms:modified>
  <cp:revision>6</cp:revision>
  <dc:subject/>
  <dc:title>-</dc:title>
</cp:coreProperties>
</file>