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АДМИНИСТРАЦИЯ ОРЕХОВСКОГО СЕЛЬСОВЕТА</w:t>
      </w:r>
    </w:p>
    <w:p>
      <w:pPr>
        <w:pStyle w:val="Heading7"/>
        <w:jc w:val="center"/>
        <w:rPr>
          <w:lang w:val="ru-RU"/>
        </w:rPr>
      </w:pPr>
      <w:r>
        <w:rPr>
          <w:lang w:val="ru-RU"/>
        </w:rPr>
        <w:t>КАСТОРЕНСКОГО РАЙОНА КУРСКОЙ ОБЛАСТИ</w:t>
      </w:r>
    </w:p>
    <w:p>
      <w:pPr>
        <w:pStyle w:val="Normal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</w:t>
      </w:r>
      <w:r>
        <w:rPr>
          <w:b/>
          <w:sz w:val="24"/>
          <w:lang w:val="ru-RU"/>
        </w:rPr>
        <w:t>03</w:t>
      </w:r>
      <w:r>
        <w:rPr>
          <w:b/>
          <w:sz w:val="24"/>
        </w:rPr>
        <w:t>.0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2025</w:t>
      </w:r>
      <w:r>
        <w:rPr>
          <w:b/>
          <w:sz w:val="24"/>
        </w:rPr>
        <w:t xml:space="preserve">г. </w:t>
      </w:r>
      <w:r>
        <w:rPr>
          <w:b/>
          <w:sz w:val="24"/>
          <w:lang w:val="ru-RU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 № </w:t>
      </w:r>
      <w:r>
        <w:rPr>
          <w:b/>
          <w:sz w:val="24"/>
          <w:lang w:val="en-US"/>
        </w:rPr>
        <w:t>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 xml:space="preserve">-р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роприятий  в период весеннего полово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рехо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торенского района в </w:t>
      </w:r>
      <w:r>
        <w:rPr>
          <w:b/>
          <w:sz w:val="24"/>
          <w:szCs w:val="24"/>
          <w:lang w:val="ru-RU"/>
        </w:rPr>
        <w:t>2025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воевременного принятия мер по безаварийному пропуска паводковых вод,   недопущения чрезвычайных ситуаций вследствие весеннего  половодья на территории Ореховского сельсовета в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год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 оперативного штаба по  безаварийному   пропуску  паводковых  вод   на   территории Ореховского сельсовета (Приложение №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«План  мероприятий  по  безаварийному пропуску паводковых вод на территории Ореховского сельсовета в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году» (Приложение №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Руководителям  сельхозпредприятий, имеющих на балансе пруды, гидротехнические сооружения,  обследовать состояние плотин, дамб,  в случае необходимости произвести укрепление, подсыпку, усиление опор. В исправном состоянии содержать водосбросы,  при необходимости своевременно снизить уровень аварийных водое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 Распоряж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еховского сельсовета:                                          С.А. Белявцев</w:t>
      </w:r>
    </w:p>
    <w:p>
      <w:pPr>
        <w:pStyle w:val="Normal"/>
        <w:ind w:left="5245" w:hanging="0"/>
        <w:jc w:val="center"/>
        <w:rPr/>
      </w:pPr>
      <w:r>
        <w:rPr/>
        <w:t xml:space="preserve">  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 Касторенского района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г.  №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-р  </w:t>
      </w:r>
      <w:r>
        <w:rPr/>
        <w:t xml:space="preserve"> 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безаварийному пропуску паводковых вод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еховского сельсовета  Касторенского района в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  год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елявцев С.А.- начальник  ГО  Ореховского сельсов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епникова Е.И. – начальник штаба ГО администрации Ореховского сельсов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язанова Т.И. – ветеринарный  ветврач Ореховского  ЛП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улгаков В.Е. -  депутат Собрания депутатов Орех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ровянникова Н.И. – фельдшер Ореховского Ф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Ореховского сельсовета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-р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безаварийному пропуску паводковых вод территории Ореховского сельсовета  Касторенского района Курской области в </w:t>
      </w:r>
      <w:r>
        <w:rPr>
          <w:lang w:val="ru-RU"/>
        </w:rPr>
        <w:t>2025</w:t>
      </w:r>
      <w:r>
        <w:rPr/>
        <w:t xml:space="preserve"> году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58"/>
        <w:gridCol w:w="2059"/>
        <w:gridCol w:w="2899"/>
        <w:gridCol w:w="1850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принять нормативный правовой акт (распоряжение) Администрации Ореховского сельсовета Касторенского района по организации и проведению безаварийного пропуска паводковых вод на территории сельсовет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</w:t>
              <w:softHyphen/>
              <w:t xml:space="preserve">нистрация  Ореховского сельсовет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е КЧС и ОПБ Адми</w:t>
              <w:softHyphen/>
              <w:t>нистрации Ореховского сельсовета Касторенского  района, на котором заслушать должностных лиц и руководителей объектов экономики о готовности и пропуску паводков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 xml:space="preserve">нистрации Ореховского сельсовет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корректировка базы данных паспорта территории  сельского поселения по рискам подтоплени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 МО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м, в собственности которых находятся ГТС, провести необходимые подготовительные работы по пропуску паводковых вод, организовать круглосуточное наблюдение за ГТС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.0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 w:val="24"/>
              </w:rPr>
              <w:t>г. до конц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льцы и арендаторы водных объекто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ых родительских собраний по вопросу поведения учащихся в период прохождения паводк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«Ореховская СОШ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МО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09" w:leader="none"/>
      </w:tabs>
      <w:ind w:left="709" w:hanging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/>
  </w:style>
  <w:style w:type="paragraph" w:styleId="TextBodyIndent">
    <w:name w:val="Body Text Indent"/>
    <w:basedOn w:val="Normal"/>
    <w:pPr>
      <w:ind w:left="1701" w:hanging="1701"/>
      <w:jc w:val="both"/>
    </w:pPr>
    <w:rPr/>
  </w:style>
  <w:style w:type="paragraph" w:styleId="2">
    <w:name w:val="Основной текст с отступом 2"/>
    <w:basedOn w:val="Normal"/>
    <w:qFormat/>
    <w:pPr>
      <w:ind w:left="4678" w:hanging="0"/>
      <w:jc w:val="center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3:00Z</dcterms:created>
  <dc:creator>kastor</dc:creator>
  <dc:description/>
  <dc:language>en-US</dc:language>
  <cp:lastModifiedBy>User</cp:lastModifiedBy>
  <cp:lastPrinted>2025-03-04T01:23:00Z</cp:lastPrinted>
  <dcterms:modified xsi:type="dcterms:W3CDTF">2025-03-03T22:24:31Z</dcterms:modified>
  <cp:revision>33</cp:revision>
  <dc:subject/>
  <dc:title>Об организации и проведении безаварийного пропуска паводковых вод на территории Касторенского района в 2004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7693F6F4475894B850FE7AF1C5FF_12</vt:lpwstr>
  </property>
  <property fmtid="{D5CDD505-2E9C-101B-9397-08002B2CF9AE}" pid="3" name="KSOProductBuildVer">
    <vt:lpwstr>1049-12.2.0.20323</vt:lpwstr>
  </property>
</Properties>
</file>