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6045" w:leader="none"/>
        </w:tabs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ab/>
        <w:t>От 11.11.2024 г.</w:t>
        <w:tab/>
      </w:r>
      <w:r>
        <w:rPr>
          <w:rFonts w:cs="Times New Roman"/>
          <w:b/>
          <w:sz w:val="24"/>
          <w:szCs w:val="24"/>
          <w:lang w:val="ru-RU"/>
        </w:rPr>
        <w:t xml:space="preserve">                         № 39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проекте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 xml:space="preserve">Орех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5 год  и плановый период 2026 и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 xml:space="preserve">В соответствии с Бюджетным кодексом,   ст. 45 Устава муниципального образования «Ореховский  сельсовет»   Собрание  депутатов Ореховского сельсовета Касторенского района Курской области    </w:t>
      </w:r>
      <w:r>
        <w:rPr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 Утвердить основные характеристики    бюджета Ореховского  сельсовета Касторенского района  Курской области на 2025 год и плановый период 2026-2027 годов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</w:t>
      </w:r>
      <w:r>
        <w:rPr/>
        <w:t>1.1. Основные характеристики бюджета на 2025 год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 xml:space="preserve">а)  общий объем доходов бюджета Ореховского сельсовета  на 2025 год в сумме 3782623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б) общий объем расходов бюджета Ореховского сельсовета  на 2025 год в сумме 3782623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в) дефицит бюджета на 2026 год 0 рублей 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.2 . Основные характеристики бюджета на плановый период 2026-2027 годов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а)  общий объем доходов бюджета Ореховского сельсовета  на 2026 год в сумме 3744321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б) общий объем  расходов бюджета Ореховского сельсовета  на 2026 год в сумме 3744321 руб в том числе условно утвержденные  38133,45 руб, 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) дефицит бюджета  на 2027 год- 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г)  общий объем доходов бюджета Ореховского сельсовета  на 2027 год в сумме 3743537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д) общий объем   расходов бюджета Ореховского сельсовета  на 2027 год в сумме 3743537 руб в том числе условно утвержденные  72274,65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е) дефицит бюджета   на 2027 год – 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Установить  источники  внутреннего  финансирования   дефицита  местного  бюджета  на 2025 год согласно приложения №1; на 2026-2027 г. согласно приложения №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</w:p>
    <w:p>
      <w:pPr>
        <w:pStyle w:val="Header"/>
        <w:tabs>
          <w:tab w:val="center" w:pos="4677" w:leader="none"/>
          <w:tab w:val="right" w:pos="9355" w:leader="none"/>
          <w:tab w:val="right" w:pos="10440" w:leader="none"/>
        </w:tabs>
        <w:jc w:val="both"/>
        <w:rPr/>
      </w:pPr>
      <w:r>
        <w:rPr/>
        <w:t xml:space="preserve">       </w:t>
      </w:r>
      <w:r>
        <w:rPr>
          <w:b/>
        </w:rPr>
        <w:t>3</w:t>
      </w:r>
      <w:r>
        <w:rPr/>
        <w:t xml:space="preserve">. Установить объем межбюджетных трансфертов, получаемых из других бюджетов  бюджетной системы Российской Федерации на 2025 год согласно приложению №3  и плановый период 2026-2027 годов согласно приложению №4 к настоящему решению. </w:t>
      </w:r>
    </w:p>
    <w:p>
      <w:pPr>
        <w:pStyle w:val="Header"/>
        <w:tabs>
          <w:tab w:val="center" w:pos="4677" w:leader="none"/>
          <w:tab w:val="right" w:pos="9355" w:leader="none"/>
          <w:tab w:val="right" w:pos="1044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right" w:pos="9355" w:leader="none"/>
          <w:tab w:val="right" w:pos="10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Особенности администрирования доходов  бюджета</w:t>
      </w:r>
    </w:p>
    <w:p>
      <w:pPr>
        <w:pStyle w:val="Header"/>
        <w:tabs>
          <w:tab w:val="center" w:pos="4677" w:leader="none"/>
          <w:tab w:val="right" w:pos="9355" w:leader="none"/>
          <w:tab w:val="right" w:pos="1044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в 2025 году и плановом периоде  2026 и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/>
          <w:bCs/>
        </w:rPr>
        <w:t xml:space="preserve">4. </w:t>
      </w:r>
      <w:r>
        <w:rPr/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5.</w:t>
      </w:r>
      <w:r>
        <w:rPr/>
        <w:t xml:space="preserve"> Предоставить право Собранию депутатов  Ореховского  сельсовета в ходе исполнения бюджета муниципального образования на 2025 год и плановый период 2026 и 2027 годов вносить изменения в доходы бюджета муниципального образования на суммы целевых средств, поступивших из областного бюджета.</w:t>
        <w:br/>
        <w:t xml:space="preserve">           </w:t>
      </w:r>
      <w:r>
        <w:rPr>
          <w:b/>
          <w:bCs/>
        </w:rPr>
        <w:t>6.</w:t>
      </w:r>
      <w:r>
        <w:rPr/>
        <w:t xml:space="preserve">  Учесть  поступления  доходов  в   бюджет Ореховского сельсовета  Касторенского района   в  2025  году   согласно  приложению  № 3; в 2026 и 2027 годах согласно  приложению  № 4  к  настоящему 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Бюджетные ассигнования  бюджета муниципального образования</w:t>
        <w:br/>
        <w:br/>
        <w:t xml:space="preserve">         7. </w:t>
      </w:r>
      <w:r>
        <w:rPr/>
        <w:t>Утвердить распределение бюджетных ассигнований на 2025 год  и плановый период 2026 и 2027 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ме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8. </w:t>
      </w:r>
      <w:r>
        <w:rPr/>
        <w:t xml:space="preserve">Утвердить ведомственную структуру расходов бюджета Ореховского сельсовета Касторенского района Курской области  на 2025 год и плановый период 2026 и 2027 годов  согласно приложению № 7,8 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>
          <w:b/>
          <w:bCs/>
        </w:rPr>
        <w:t>10</w:t>
      </w:r>
      <w:r>
        <w:rPr/>
        <w:t>. Утвердить распределение бюджетных ассигнований  по целевым статьям (муниципальных программ Ореховского сельсовета Касторенского района Курской области и непрограммным направлениям деятельности) группам видов расходов в 2025 году и плановом периоде 2026 и 2027 годов согласно приложению № 9,10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1.</w:t>
      </w:r>
      <w:r>
        <w:rPr/>
        <w:t xml:space="preserve">     Утвердить значение муниципального долга на 2025 год </w:t>
      </w:r>
      <w:r>
        <w:rPr>
          <w:bCs/>
          <w:lang w:eastAsia="en-US"/>
        </w:rPr>
        <w:t>3118427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/>
        <w:t>руб.; на 2026 год 3140214 руб.;  на 2027 год 3158667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2.</w:t>
      </w:r>
      <w:r>
        <w:rPr/>
        <w:t xml:space="preserve">  Установить верхний предел муниципального внутреннего долга   на 1 января 2026-2028 годов по долговым обязательствам  Ореховского сельсовета 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3.</w:t>
      </w:r>
      <w:r>
        <w:rPr/>
        <w:t xml:space="preserve"> Утвердить Программу  муниципальных внутренних заимствований на 2025 год и плановый период 2026-2027 годов согласно приложения №1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4.</w:t>
      </w:r>
      <w:r>
        <w:rPr/>
        <w:t xml:space="preserve">  Утвердить Программу  муниципальных гарантий   на 2025 год плановый период 2026-2027 годов согласно приложения №1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5.</w:t>
      </w:r>
      <w:r>
        <w:rPr/>
        <w:t xml:space="preserve">    Администрация Ореховского сельсовета Касторенского района Курской области  в 2025-2027 годах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собенности исполнения  бюджета Ореховского сельсовета 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2025 году и плановом периоде  2026 и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6. </w:t>
      </w:r>
      <w:r>
        <w:rPr/>
        <w:t>Казённые  учреждения, используют бюджетные средства исключительно через лицевые счета казённы</w:t>
      </w:r>
      <w:r>
        <w:rPr>
          <w:b/>
          <w:bCs/>
        </w:rPr>
        <w:t>х</w:t>
      </w:r>
      <w:r>
        <w:rPr/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>
          <w:b/>
          <w:bCs/>
        </w:rPr>
        <w:t>17</w:t>
      </w:r>
      <w:r>
        <w:rPr/>
        <w:t>. Предоставить право администрации Ореховского сельсовета вносить изменение в показатели сводной бюджетной росписи бюджета Ореховского сельсовета Касторенского района Курской области , связанные с особенностями исполнения бюджета Ореховского сельсовета Касторенского района Курской области и распределение, перераспределением бюджетных ассигнований между получателями бюджетных средств бюджета Ореховского сельсовета Касторенского района Курской области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8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25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4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собенности использования бюджетных ассигнований на обеспечение деятельности Администрации Орех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Касторен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9. </w:t>
      </w:r>
      <w:r>
        <w:rPr/>
        <w:t>Администрация Ореховского сельсовета Касторенского района Курской области не вправе принимать решения, приводящие к увеличению в 2025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Орех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outlineLvl w:val="0"/>
        <w:rPr/>
      </w:pPr>
      <w:r>
        <w:rPr/>
        <w:t xml:space="preserve">                             </w:t>
      </w:r>
      <w:r>
        <w:rPr>
          <w:b/>
          <w:bCs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/>
          <w:bCs/>
        </w:rPr>
        <w:br/>
        <w:t xml:space="preserve">         20. </w:t>
      </w:r>
      <w:r>
        <w:rPr/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Орех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rPr>
          <w:b/>
          <w:b/>
          <w:bCs/>
        </w:rPr>
      </w:pPr>
      <w:r>
        <w:rPr/>
        <w:t xml:space="preserve">    </w:t>
      </w:r>
      <w:r>
        <w:rPr/>
        <w:br/>
      </w:r>
      <w:r>
        <w:rPr>
          <w:b/>
          <w:bCs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br/>
        <w:t xml:space="preserve">         21. </w:t>
      </w:r>
      <w:r>
        <w:rPr/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Ореховского сельсовета Касторенского района Курской области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b/>
          <w:bCs/>
        </w:rPr>
        <w:t xml:space="preserve">22. </w:t>
      </w:r>
      <w:r>
        <w:rPr/>
        <w:t>Обязательства, вытекающие из договоров, исполнение которых осуществляется за счет средств бюджета Орехо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</w:t>
      </w:r>
      <w:r>
        <w:rPr>
          <w:b/>
          <w:bCs/>
        </w:rPr>
        <w:t xml:space="preserve"> </w:t>
      </w:r>
      <w:r>
        <w:rPr/>
        <w:t xml:space="preserve"> бюджетных обязательств, не подлежат оплате за счет средств бюджета муниципального образования на 2025 год. </w:t>
      </w:r>
      <w:r>
        <w:rPr>
          <w:b/>
          <w:bCs/>
        </w:rPr>
        <w:br/>
        <w:t xml:space="preserve">        23.</w:t>
      </w:r>
      <w:r>
        <w:rPr/>
        <w:t xml:space="preserve"> Настоящее решение вступает в силу со дня подписания, распространяется на правоотношения, возникшие с  1 января 2025 года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 xml:space="preserve">сельсовета                                                        </w:t>
      </w:r>
      <w:r>
        <w:rPr>
          <w:rFonts w:cs="Times New Roman"/>
          <w:sz w:val="24"/>
          <w:szCs w:val="24"/>
          <w:lang w:val="ru-RU"/>
        </w:rPr>
        <w:t xml:space="preserve">     </w:t>
      </w:r>
      <w:r>
        <w:rPr>
          <w:rFonts w:cs="Times New Roman"/>
          <w:sz w:val="24"/>
          <w:szCs w:val="24"/>
        </w:rPr>
        <w:t xml:space="preserve">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5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8262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8262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8262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8262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262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262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262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2623,00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 внутреннего финансирования бюджета  Ореховского сельсовета  Касторенского района Курской области на  плановый период 2026-2027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443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743537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443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743537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443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743537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443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743537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43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3537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43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3537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43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3537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43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3537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184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653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653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73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00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19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19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81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1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1157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1157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57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1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83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83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3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558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8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8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2623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на плановый период 2026 и 202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4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586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5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5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49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6242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7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7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8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966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19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19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47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7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>1115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>11157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5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57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5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57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48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8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766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66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720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20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20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4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4353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бюджета Ореховского сельсовета на 202</w:t>
      </w:r>
      <w:r>
        <w:rPr>
          <w:rFonts w:cs="Times New Roman"/>
          <w:b/>
          <w:bCs/>
          <w:color w:val="000000"/>
          <w:lang w:val="ru-RU"/>
        </w:rPr>
        <w:t>5</w:t>
      </w:r>
      <w:r>
        <w:rPr>
          <w:rFonts w:cs="Times New Roman"/>
          <w:b/>
          <w:bCs/>
          <w:color w:val="000000"/>
        </w:rPr>
        <w:t xml:space="preserve">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826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65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045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245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245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>
                <w:rFonts w:cs="Times New Roman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245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5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15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587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униципальная программа «Социальная поддержка граждан в  МО «</w:t>
            </w:r>
            <w:r>
              <w:rPr>
                <w:rFonts w:cs="Times New Roman"/>
                <w:lang w:val="ru-RU" w:eastAsia="en-US"/>
              </w:rPr>
              <w:t>Ореховский</w:t>
            </w:r>
            <w:r>
              <w:rPr>
                <w:rFonts w:cs="Times New Roman"/>
                <w:lang w:eastAsia="en-US"/>
              </w:rPr>
              <w:t xml:space="preserve">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</w:t>
            </w:r>
            <w:r>
              <w:rPr>
                <w:rFonts w:cs="Times New Roman"/>
                <w:lang w:val="ru-RU" w:eastAsia="en-US"/>
              </w:rPr>
              <w:t>Ореховский</w:t>
            </w:r>
            <w:r>
              <w:rPr>
                <w:rFonts w:cs="Times New Roman"/>
                <w:lang w:eastAsia="en-US"/>
              </w:rPr>
              <w:t xml:space="preserve">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Андрее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плата пенсий за выслугу лет и доплат к пенсиям муниципальных служащих Андрее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бюджета Ореховского сельсовета на 202</w:t>
      </w:r>
      <w:r>
        <w:rPr>
          <w:rFonts w:cs="Times New Roman"/>
          <w:b/>
          <w:bCs/>
          <w:color w:val="000000"/>
          <w:lang w:val="ru-RU"/>
        </w:rPr>
        <w:t>6</w:t>
      </w:r>
      <w:r>
        <w:rPr>
          <w:rFonts w:cs="Times New Roman"/>
          <w:b/>
          <w:bCs/>
          <w:color w:val="000000"/>
        </w:rPr>
        <w:t xml:space="preserve"> и 202</w:t>
      </w:r>
      <w:r>
        <w:rPr>
          <w:rFonts w:cs="Times New Roman"/>
          <w:b/>
          <w:bCs/>
          <w:color w:val="000000"/>
          <w:lang w:val="ru-RU"/>
        </w:rPr>
        <w:t>7</w:t>
      </w:r>
      <w:r>
        <w:rPr>
          <w:rFonts w:cs="Times New Roman"/>
          <w:b/>
          <w:bCs/>
          <w:color w:val="000000"/>
        </w:rPr>
        <w:t xml:space="preserve">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5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22"/>
        <w:gridCol w:w="1134"/>
        <w:gridCol w:w="1560"/>
        <w:gridCol w:w="720"/>
        <w:gridCol w:w="1620"/>
        <w:gridCol w:w="162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202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</w:t>
            </w:r>
            <w:r>
              <w:rPr>
                <w:rFonts w:cs="Times New Roman"/>
              </w:rPr>
              <w:t>а 202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44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435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Итого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365498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3565220,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Условно утвержденны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89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78316,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29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4270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5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55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5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5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6181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5804,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92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037487,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92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037487,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>
                <w:rFonts w:cs="Times New Roman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92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7487,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3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8487,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9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487,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1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316,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1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316,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316,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9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8316,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772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772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72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72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72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7201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униципальная программа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Ореховского сельсовета Касторенского района Ку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плата пенсий за выслугу лет и доплат к пенсиям муниципальных служащих Ореховского сельсовета Касторенского района Курской област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cs="Times New Roman"/>
        </w:rPr>
      </w:pPr>
      <w:r>
        <w:rPr>
          <w:rFonts w:cs="Times New Roman"/>
        </w:rPr>
        <w:tab/>
        <w:t>Приложение № 7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5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32"/>
        <w:gridCol w:w="623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12021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2830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7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5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5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0453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2453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2453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2453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53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153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5587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5587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587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587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587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5873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>
          <w:trHeight w:val="7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6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0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0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униципальная программа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плата пенсий за выслугу лет и доплат к пенсиям муниципальных служащих Ореховского сельсовета Касторенского района Курской облас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8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6 и 2027 годы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8"/>
        <w:gridCol w:w="709"/>
        <w:gridCol w:w="425"/>
        <w:gridCol w:w="1418"/>
        <w:gridCol w:w="567"/>
        <w:gridCol w:w="1476"/>
        <w:gridCol w:w="1620"/>
      </w:tblGrid>
      <w:tr>
        <w:trPr>
          <w:trHeight w:val="51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2026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202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44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435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365498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3565220,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Условно утвержд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89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78316,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7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5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55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5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5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6181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5804,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92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037487,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92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037487,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92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7487,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3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8487,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94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487,40</w:t>
            </w:r>
          </w:p>
        </w:tc>
      </w:tr>
      <w:tr>
        <w:trPr>
          <w:trHeight w:val="5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1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316,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1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316,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316,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93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8316,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7720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7720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720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720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720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0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77201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>
          <w:trHeight w:val="74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</w:tr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</w:tr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униципальная программа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Орехов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плата пенсий за выслугу лет и доплат к пенсиям муниципальных служащих Ореховского сельсовета Касторе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</w:tr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7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2025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11535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униципальная программа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плата пенсий за выслугу лет и доплат к пенсиям муниципальных служащих Орехо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35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2245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2245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245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15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15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на 2026 и 2027 годов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 2027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9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4487,4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униципальная программа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Орех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плата пенсий за выслугу лет и доплат к пенсиям муниципальных служащих Орех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>
          <w:trHeight w:val="2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>455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6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92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37487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92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37487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92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7487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9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487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9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487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муниципальных  внутренних заимствований муниципального образования «Ореховский сельсовет» Касторенского района Курской области на 2025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94"/>
        <w:gridCol w:w="1984"/>
      </w:tblGrid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5 году     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3"/>
        <w:gridCol w:w="3685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на 2025 году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 плановый период 2026 и 2027 год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38"/>
        <w:gridCol w:w="1452"/>
        <w:gridCol w:w="166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6 году (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в 2027 году 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6 году (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в 2027 году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 xml:space="preserve">муниципального образования «Ореховский сельсовет» Касторенского района Курской области на 2025 год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 в 2025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560"/>
        <w:gridCol w:w="1701"/>
        <w:gridCol w:w="1984"/>
        <w:gridCol w:w="1559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возможным гарантийным случаям в 2025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>муниципального образования «Ореховский сельсовет» Касторенского района Курской области на</w:t>
      </w:r>
      <w:r>
        <w:rPr>
          <w:rFonts w:cs="Times New Roman"/>
          <w:b/>
        </w:rPr>
        <w:t xml:space="preserve"> 2026-2027 годов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в 2026-2027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18"/>
        <w:gridCol w:w="1843"/>
        <w:gridCol w:w="1842"/>
        <w:gridCol w:w="1701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возможным гарантийным случаям в 2026-2027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8"/>
        <w:gridCol w:w="230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6 году, 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7 году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eastAsia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eastAsia="ru-RU" w:bidi="ar-SA"/>
    </w:rPr>
  </w:style>
  <w:style w:type="character" w:styleId="3">
    <w:name w:val="Заголовок 3 Знак"/>
    <w:qFormat/>
    <w:rPr>
      <w:rFonts w:cs="Courier New"/>
      <w:sz w:val="24"/>
      <w:lang w:val="ru-RU" w:eastAsia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eastAsia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eastAsia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eastAsia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eastAsia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eastAsia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eastAsia="ru-RU" w:bidi="ar-SA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eastAsia="ru-RU" w:bidi="ar-SA"/>
    </w:rPr>
  </w:style>
  <w:style w:type="character" w:styleId="11">
    <w:name w:val="Верхний колонтитул Знак1"/>
    <w:qFormat/>
    <w:rPr>
      <w:sz w:val="24"/>
      <w:szCs w:val="24"/>
      <w:lang w:val="ru-RU" w:eastAsia="ru-RU" w:bidi="ar-SA"/>
    </w:rPr>
  </w:style>
  <w:style w:type="character" w:styleId="Style9">
    <w:name w:val="Основной текст с отступом Знак"/>
    <w:qFormat/>
    <w:rPr>
      <w:rFonts w:eastAsia="Calibri"/>
      <w:sz w:val="28"/>
      <w:szCs w:val="28"/>
      <w:lang w:val="ru-RU" w:eastAsia="ru-RU" w:bidi="ar-SA"/>
    </w:rPr>
  </w:style>
  <w:style w:type="character" w:styleId="Style10">
    <w:name w:val="Название Знак"/>
    <w:qFormat/>
    <w:rPr>
      <w:rFonts w:cs="Courier New"/>
      <w:b/>
      <w:bCs/>
      <w:sz w:val="24"/>
      <w:lang w:val="ru-RU" w:eastAsia="ru-RU" w:bidi="ar-SA"/>
    </w:rPr>
  </w:style>
  <w:style w:type="character" w:styleId="Style11">
    <w:name w:val="Нижний колонтитул Знак"/>
    <w:qFormat/>
    <w:rPr>
      <w:rFonts w:cs="Courier New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8:00Z</dcterms:created>
  <dc:creator>1</dc:creator>
  <dc:description/>
  <dc:language>en-US</dc:language>
  <cp:lastModifiedBy>User</cp:lastModifiedBy>
  <cp:lastPrinted>2024-11-12T15:51:00Z</cp:lastPrinted>
  <dcterms:modified xsi:type="dcterms:W3CDTF">2024-11-13T08:11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3AC28C85040E6BFAAB7FC17D3967A_12</vt:lpwstr>
  </property>
  <property fmtid="{D5CDD505-2E9C-101B-9397-08002B2CF9AE}" pid="3" name="KSOProductBuildVer">
    <vt:lpwstr>1049-12.2.0.18607</vt:lpwstr>
  </property>
</Properties>
</file>