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00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 13.06.2024г.                                                                        № 1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от 11.12.2023г. №30 «О бюджете  </w:t>
      </w:r>
      <w:r>
        <w:rPr>
          <w:b/>
          <w:bCs/>
        </w:rPr>
        <w:t>Ореховского сельсовета</w:t>
      </w:r>
      <w:r>
        <w:rPr>
          <w:b/>
        </w:rPr>
        <w:t xml:space="preserve"> </w:t>
      </w: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4 год и плановый период 2025-2026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 решение Собрания депутатов Ореховского сельсовета Касторенского района от 11.12.2023г. № 30 «О бюджете  Ореховского сельсовета Касторенского района Курской области  на 2024 год и плановый период 2025-2026г.» на 2024 год по доходам в сумме 7285560,77 руб., по расходам в сумме </w:t>
      </w:r>
      <w:r>
        <w:rPr>
          <w:bCs/>
        </w:rPr>
        <w:t>12172351,48 руб.</w:t>
      </w:r>
      <w:r>
        <w:rPr/>
        <w:t xml:space="preserve"> (приложения  №1, №3, №5, №7, №9)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4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674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674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285607,7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285607,7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285607,7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285607,7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351,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351,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351,4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351,48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8555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84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5 10 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8815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85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15002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85607,77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172351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41364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8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25569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05918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89918,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8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2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6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4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172351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41364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108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25569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505918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89918,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8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2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6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6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4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697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5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5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57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8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96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49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709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02623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 1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38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04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5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505918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5918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89918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й фонд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172351,48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0:00Z</dcterms:created>
  <dc:creator>1</dc:creator>
  <dc:description/>
  <cp:keywords/>
  <dc:language>en-US</dc:language>
  <cp:lastModifiedBy>User</cp:lastModifiedBy>
  <cp:lastPrinted>2021-11-15T09:14:00Z</cp:lastPrinted>
  <dcterms:modified xsi:type="dcterms:W3CDTF">2024-06-26T12:34:00Z</dcterms:modified>
  <cp:revision>10</cp:revision>
  <dc:subject/>
  <dc:title/>
</cp:coreProperties>
</file>