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6 февраля  2024 года                                                                                        № 14-А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 в  муниципальную програм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 «Ореховский сельсовет» Касторе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кой области  на 2024-2026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 xml:space="preserve">Администрация Орехов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Внести  в муниципальную программу «Профилактика правонарушений»   </w:t>
      </w:r>
      <w:r>
        <w:rPr>
          <w:bCs/>
        </w:rPr>
        <w:t xml:space="preserve"> МО «Ореховский сельсовет» Касторенского района  Курской области  на 2024-2026 г.г., утвержденную постановлением</w:t>
      </w:r>
      <w:r>
        <w:rPr/>
        <w:t xml:space="preserve"> Администрации Ореховского сельсовета Касторенского района Курской области от 09.11.2023г. № 61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аспорт программы основные задачи Программы дополнить пунктом 9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9. Проведение мероприятий  по адаптации иностранных граждан в Российской Федерации и их интеграции  в российское общество.»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.2. Раздел II.</w:t>
      </w:r>
      <w:r>
        <w:rPr/>
        <w:t xml:space="preserve"> </w:t>
      </w:r>
      <w:r>
        <w:rPr>
          <w:bCs/>
        </w:rPr>
        <w:t xml:space="preserve">Основные цели и задачи Программы дополнить  абзаце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проведение мероприятий  по адаптации иностранных граждан в Российской </w:t>
      </w:r>
    </w:p>
    <w:p>
      <w:pPr>
        <w:pStyle w:val="Normal"/>
        <w:jc w:val="both"/>
        <w:rPr/>
      </w:pPr>
      <w:r>
        <w:rPr/>
        <w:t>Федерации и их интеграции  в российское общество.».</w:t>
      </w:r>
    </w:p>
    <w:p>
      <w:pPr>
        <w:pStyle w:val="Normal"/>
        <w:jc w:val="both"/>
        <w:rPr>
          <w:bCs/>
        </w:rPr>
      </w:pPr>
      <w:r>
        <w:rPr/>
        <w:t xml:space="preserve">             </w:t>
      </w:r>
      <w:r>
        <w:rPr/>
        <w:t>2.  Приложение   изложить  в новой  редакции (прилагается)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3. Настоящее постановление 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Ореховского сельсовета                                                                                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09.11.2023г.  №  6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(в редакции от 16.02.2024г. № 14-А)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Ореховском сельсовете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реховском сельсовете на  </w:t>
            </w:r>
            <w:r>
              <w:rPr>
                <w:bCs/>
              </w:rPr>
              <w:t>2024-2026 годы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Орех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оведение мероприятий  по адаптации иностранных граждан в Российской Федерации и их интеграции  в российское общ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Орех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0,0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Ореховского сельсовета, Администрация Орех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Орех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Орех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4-2026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Орех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Орех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Орех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rPr/>
      </w:pPr>
      <w:r>
        <w:rPr/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>
          <w:b/>
        </w:rPr>
        <w:t>проведение мероприятий  по адаптации иностранных граждан в Российской Федерации и их интеграции  в российское общ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4-2026 годы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Орех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/>
      </w:pPr>
      <w:r>
        <w:rPr/>
        <w:t> </w:t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58"/>
        <w:gridCol w:w="4140"/>
        <w:gridCol w:w="1413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змещение наружной рекламы (памятки, буклеты, листовки, брошюры, баннеры)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Орех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Орех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Орех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Маришка</dc:creator>
  <dc:description/>
  <cp:keywords/>
  <dc:language>en-US</dc:language>
  <cp:lastModifiedBy>User</cp:lastModifiedBy>
  <cp:lastPrinted>2024-06-26T08:13:00Z</cp:lastPrinted>
  <dcterms:modified xsi:type="dcterms:W3CDTF">2024-06-26T06:26:00Z</dcterms:modified>
  <cp:revision>8</cp:revision>
  <dc:subject/>
  <dc:title>РОССИЙСКАЯ ФЕДЕРАЦИЯ</dc:title>
</cp:coreProperties>
</file>