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еховского</w:t>
            </w:r>
            <w:r>
              <w:rPr>
                <w:sz w:val="28"/>
                <w:szCs w:val="28"/>
              </w:rPr>
              <w:t xml:space="preserve"> сель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.12.2024 г.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41-р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Style18"/>
        <w:widowControl w:val="fals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8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8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</w:t>
      </w:r>
      <w:r>
        <w:rPr>
          <w:sz w:val="32"/>
          <w:lang w:val="ru-RU"/>
        </w:rPr>
        <w:t>Ореховского</w:t>
      </w:r>
      <w:r>
        <w:rPr>
          <w:sz w:val="32"/>
        </w:rPr>
        <w:t xml:space="preserve"> сельсовета Касторенского района Курской области в области </w:t>
      </w:r>
    </w:p>
    <w:p>
      <w:pPr>
        <w:pStyle w:val="Style18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гражданской обороны,  предупреждения и ликвидации чрезвычайных ситуаций, обеспечения пожарной </w:t>
      </w:r>
    </w:p>
    <w:p>
      <w:pPr>
        <w:pStyle w:val="Style18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безопасности  и безопасности людей на водных объектах </w:t>
      </w:r>
    </w:p>
    <w:p>
      <w:pPr>
        <w:pStyle w:val="Style18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на 2025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. Орехово</w:t>
      </w:r>
    </w:p>
    <w:p>
      <w:pPr>
        <w:pStyle w:val="Normal"/>
        <w:widowControl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07"/>
        <w:gridCol w:w="1924"/>
        <w:gridCol w:w="2839"/>
        <w:gridCol w:w="2273"/>
        <w:gridCol w:w="1843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Мероприятия, проводимые под руководством Главы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Орехов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ов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</w:t>
            </w:r>
            <w:r>
              <w:rPr>
                <w:sz w:val="24"/>
                <w:szCs w:val="24"/>
                <w:lang w:val="ru-RU"/>
              </w:rPr>
              <w:t>Ореховский</w:t>
            </w:r>
            <w:r>
              <w:rPr>
                <w:sz w:val="24"/>
                <w:szCs w:val="24"/>
              </w:rPr>
              <w:t xml:space="preserve"> сельсовет» Касторенского района Курской области в 2025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ru-RU"/>
              </w:rPr>
              <w:t>Орехов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Распоряжения Администрации сельсовета «О мерах по обеспечению безопасности населения на водных объектах </w:t>
            </w:r>
            <w:r>
              <w:rPr>
                <w:color w:val="000000"/>
                <w:sz w:val="24"/>
                <w:szCs w:val="24"/>
                <w:lang w:val="ru-RU"/>
              </w:rPr>
              <w:t>Ореховского</w:t>
            </w:r>
            <w:r>
              <w:rPr>
                <w:color w:val="000000"/>
                <w:sz w:val="24"/>
                <w:szCs w:val="24"/>
              </w:rPr>
              <w:t xml:space="preserve"> сельсовета в весенне-летнем периоде и купальном сезоне 2025 г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ru-RU"/>
              </w:rPr>
              <w:t>Орехов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муниципальной  программы (и их объемов финансирования)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 людей на водных объектах»  МО «</w:t>
            </w:r>
            <w:r>
              <w:rPr>
                <w:bCs/>
                <w:sz w:val="24"/>
                <w:szCs w:val="24"/>
                <w:lang w:val="ru-RU"/>
              </w:rPr>
              <w:t>Ореховский</w:t>
            </w:r>
            <w:r>
              <w:rPr>
                <w:bCs/>
                <w:sz w:val="24"/>
                <w:szCs w:val="24"/>
              </w:rPr>
              <w:t xml:space="preserve"> сельсовет» Касторенского  района Курской области на 2025-2027 г.г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ru-RU"/>
              </w:rPr>
              <w:t>Орехов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5-2026 год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ru-RU"/>
              </w:rPr>
              <w:t>Ореховского</w:t>
            </w:r>
            <w:r>
              <w:rPr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, ДПД, ОГПН, 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 мероприятий  новогодних и  рождественских праздников, обеспечение  пожарной  и антитеррористической  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ГТС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  АО «Курскобл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6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астие в развитии деятельности добровольной пожарной дружины 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рехо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овета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на решение задач ГО и ЧС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укардин Г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ивлечению специальной техники для расчистки 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зимний период 2024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ентябрь</w:t>
            </w:r>
            <w:r>
              <w:rPr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а) подготовка должностных лиц, специалистов и на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 на сайте администрации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 разделов, посвященных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е  по  содержанию  и  приведению в  готовность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х  сооружений  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 ЧС, комиссии  по  эвакуации,  приему  и  размещению  прибывающего  эваконаселения, ПУФ, по обучению ДП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 по оповещению: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ушение электроснабжения населенных пунктов и населения и организация деятельности ОГ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»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4 ноябр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личного  состава  всех  нештатных  аварийно-спасательных  формирований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 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 штабной  тренировке  по теме: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йствия КЧС  и ОПБ Касторенского  района по координации  действий органов управления сил и средств  по снижению  ущерба от   чрезвычайных  ситуаций, вызванных  весенним  половодьем»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 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 ОЭ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  сельсовета, население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 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 ОЭ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  сельсовета, население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штабной тренировке по теме: «Действие ОУ, сил и средств НАСФ  при  возникновении на территории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 сельсовета чрезвычайных  ситуаций, вызванных ландшафтными (природными)  пожарам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 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 ОЭ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  сельсовета, население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табной тренировки по теме: «Оповещение населения  при  возникновении на территории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 сельсовета чрезвычайных  ситуаций» с обучением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 НШ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 ОЭ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  сельсовета, население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 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образовательных учрежд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, директор  школы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. ГО и ЧС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.  ГО и ЧС 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Орехо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полномоченный  на  решение  задач    ГО  и  ЧС  </w:t>
      </w:r>
      <w:r>
        <w:rPr>
          <w:sz w:val="24"/>
          <w:szCs w:val="24"/>
          <w:lang w:val="ru-RU"/>
        </w:rPr>
        <w:t>Ореховского</w:t>
      </w:r>
      <w:r>
        <w:rPr>
          <w:sz w:val="24"/>
          <w:szCs w:val="24"/>
        </w:rPr>
        <w:t xml:space="preserve">  сельсовета                                              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И. Репников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widowControl w:val="false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декаб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</w:rPr>
      </w:pPr>
      <w:r>
        <w:rPr>
          <w:rFonts w:cs="Times New Roman"/>
          <w:caps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64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Franklin Gothic Book">
    <w:charset w:val="cc"/>
    <w:family w:val="swiss"/>
    <w:pitch w:val="default"/>
  </w:font>
  <w:font w:name="Baltica">
    <w:altName w:val="Times New Roman"/>
    <w:charset w:val="00"/>
    <w:family w:val="auto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7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23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39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7">
    <w:name w:val="Текст сноски Знак"/>
    <w:qFormat/>
    <w:rPr>
      <w:lang w:val="ru-RU" w:eastAsia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18"/>
      <w:szCs w:val="18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8"/>
      <w:lang w:val="ru-RU" w:eastAsia="ru-RU" w:bidi="ar-SA"/>
    </w:rPr>
  </w:style>
  <w:style w:type="character" w:styleId="Style11">
    <w:name w:val="Название Знак"/>
    <w:qFormat/>
    <w:rPr>
      <w:sz w:val="28"/>
      <w:szCs w:val="28"/>
      <w:u w:val="single"/>
    </w:rPr>
  </w:style>
  <w:style w:type="character" w:styleId="Style12">
    <w:name w:val="Нижний колонтитул Знак"/>
    <w:qFormat/>
    <w:rPr>
      <w:lang w:val="ru-RU" w:eastAsia="ru-RU" w:bidi="ar-SA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5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  <w:lang w:eastAsia="en-US"/>
    </w:rPr>
  </w:style>
  <w:style w:type="paragraph" w:styleId="34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Style18">
    <w:name w:val="Цитата"/>
    <w:basedOn w:val="Normal"/>
    <w:qFormat/>
    <w:pPr>
      <w:ind w:left="5245" w:right="273" w:hanging="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Style19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36">
    <w:name w:val="_Style 36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20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ru-RU" w:bidi="ar-S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23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2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26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ru-RU" w:bidi="ar-SA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ru-RU" w:bidi="ar-SA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3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eastAsia="ru-RU" w:bidi="ar-SA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1:00Z</dcterms:created>
  <dc:creator>435</dc:creator>
  <dc:description/>
  <dc:language>en-US</dc:language>
  <cp:lastModifiedBy>User</cp:lastModifiedBy>
  <cp:lastPrinted>2024-12-10T14:52:00Z</cp:lastPrinted>
  <dcterms:modified xsi:type="dcterms:W3CDTF">2024-12-10T13:21:22Z</dcterms:modified>
  <cp:revision>590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EED7BE634EF7B3C72CAFF599B679_12</vt:lpwstr>
  </property>
  <property fmtid="{D5CDD505-2E9C-101B-9397-08002B2CF9AE}" pid="3" name="KSOProductBuildVer">
    <vt:lpwstr>1049-12.2.0.19307</vt:lpwstr>
  </property>
</Properties>
</file>